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  <w:lang w:val="ru-RU"/>
        </w:rPr>
        <w:t xml:space="preserve">Утвержден приказом МБДОУ «Детский сад № 45»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  <w:lang w:val="ru-RU"/>
        </w:rPr>
        <w:t>Приказ № 50-а   от «29» августа 2025 г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оперативных совещаний при заведующе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Муниципального бюджетного дошкольного образовательного  учреждения «Детский сад № 45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г. Уссурийска Уссурийского городского округ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5-2026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ссурийск, 2025</w:t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1501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"/>
        <w:gridCol w:w="2964"/>
        <w:gridCol w:w="4253"/>
        <w:gridCol w:w="3448"/>
        <w:gridCol w:w="3356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естк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работка нового коллективного договора ДО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нести в коллективный договор все изменения в законодательстве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ведующий Федчун Е.В., старший воспитатель Торопова И.В.,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форг, члены профсоюзного комитет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гистрация коллективного договора в отделе трудовых отношений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нализ проверки складских помещений с продуктами питания, выполнение норм питания за 9 месяце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знакомление с аналитической справкой по питанию за 9 месяцев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val="ru-RU"/>
              </w:rPr>
              <w:t>Заведующий Федчун Е.В., кладовщик Лугакова И.Н.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учшить работу и контроль за выполнение норм питания дошкольников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 закупке СИЗ за счет средств ФС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едоставление сведений из ФСС и сметы на приобретение СИЗ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Заведующий Федчун Е.В.,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в.хоз.Мисюкова А.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кастелянша Сербина О.А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, шеф повар Кравцова И.В.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сти закупку:</w:t>
              <w:br/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ставка СИЗ, прошедших подтверждение соответствия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становленном законодательство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Ф порядке,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сновании единых Типовых норм выдачи средств индивидуальной защиты;</w:t>
              <w:br/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ставка смывающих средств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сновании единых Типовых норм выдачи смывающих средств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готовка праздничных мероприятий ко дню Дошкольного работника и Дню Учите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уждение сценариев мероприяти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ведующий Федчун Е.В., старший воспитатель Торопова И.В., муз. руководитель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торжественного собрания с коллективом.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КТЯБР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авильность ведения документации в системе «Сетевой город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лное заполнение всех данных на сотрудников и воспитанников ДОО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ведующий Федчун Е.,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тарший воспитатель Торопова И.В., секретарь учебной част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троль за предоставлением полной информации на сайте «Сетевой город»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 проведении и участии в конкурсах города, края, Росс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ложения конкурсов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оспитатели, воспитанники, родители (законные представители)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ить грамоты, сертификаты, благодарственные письма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готовка и проведение праздничных мероприятий «День рождение Приморского края», День Народного Един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готовление атрибутики, заучивание песен и стихов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оспитатели, воспитанники, родители (законные представители)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праздников, экскурсий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ОЯБР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общесадовского дня открытых двер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нятие имиджа ДОО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оспитатели, воспитанники, родители (законные представители)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довлетворенность качеством предоставляемых услуг родителям (законным представителям)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 аттестации педагогических работник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нятие престижа профессии педагог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val="ru-RU"/>
              </w:rPr>
              <w:t>Старший воспитатель Торопова И.В., воспитатели и специалисты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явление на первую, высшую квалификационные категории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181818"/>
                <w:shd w:fill="FFFFFF" w:val="clear"/>
              </w:rPr>
              <w:t> </w:t>
            </w:r>
            <w:r>
              <w:rPr>
                <w:color w:val="181818"/>
                <w:shd w:fill="FFFFFF" w:val="clear"/>
                <w:lang w:val="ru-RU"/>
              </w:rPr>
              <w:t>О комплексе мер по профилактике заболеваемости в эпидемиологическом сезон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 профилактических прививках в  коллективе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аботники ДОО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филактика гриппа  и других сезонных заболеваний, профилактические прививки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КАБР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Подготовка к новогодним праздникам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едагогическая работа, обеспечение безопасности, работа с родительскими комитетами групп. Утверждение графика утренников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тарший воспитатель Торопова И.В., воспитатели, муз. Руководитель Федчун Е.В.,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члены родительского комитет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безопасности при проведении массовых мероприятий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Составление и утверждение графика отпусков работников на 2026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пределение сотрудников помесячно для предоставления ежегодных отпусков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ботники ДОО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знакомление  под роспись с графиком отусков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Финансовая дисциплина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Исполнение плана финансово-хозяйственной деятельност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ведующий Федчун Е.В. , заместитель заведующего Барбашина Е.Э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мещение плана ФХД НА САЙТАХ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ЯНВАР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во втором полугоди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учебного г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Повыси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одуктивность работы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пределить поручения по организации деятельности во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втором полугоди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заведующего –Барбашина Е.Э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смотрены причины срывов в работе, подготовлены два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ешения по ликвидации их последствий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едопущению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впредь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пределены обязанности между заместителям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заведующего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вышению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валификации педагогов и технических работник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 список работников, которые подлежат обучению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выбрать организацию дополнительного профессиона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образования из вариантов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тавлен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местителем заведующего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формирова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фик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сещения 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урсов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ший воспитатель Торопова И.В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ы: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ект приказа о направлении работника на обучение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ек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фи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учения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филактика грипп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стрых респираторных вирусных инфекц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бсудить причины заболеваний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 перечень мер по профилактик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нфекци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Медсестра;</w:t>
            </w:r>
          </w:p>
          <w:p>
            <w:pPr>
              <w:pStyle w:val="Normal"/>
              <w:spacing w:before="0" w:after="0"/>
              <w:ind w:right="-2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тавитель Роспотребнадзора (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гласованию)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спитател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 проект плана мероприятий по профилактике заболеваний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 пожарной безопас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знакомить работников с ГОСТ 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8202-2018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формировать график мероприятий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по укомплектованию здания СИЗ при пожаре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и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с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азмещен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ИЗ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тветственный за пожарную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безопасность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в хоз.</w:t>
            </w:r>
            <w:r>
              <w:rPr>
                <w:lang w:val="ru-RU"/>
              </w:rPr>
              <w:b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 проект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рафика мероприятий по оснащению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детского сада СИЗ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оэтажный план нанесены места размещения СИЗ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мероприятий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священных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празднованию Дня защитника Отечества и Международного женского дн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очнить план обеспечения безопасности детского сада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 программу мероприятия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назначить дежурных на время проведения мероприяти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рганизаторы мероприятий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тавители родительской общественности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ответственные за безопасность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ы: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ект программы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роприятия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календарный план обеспечения безопасност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график дежурства работников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роприятии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егулирова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финансово-хозяйственной</w:t>
            </w:r>
            <w:r>
              <w:rPr/>
              <w:br/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контролировать реализацию ПФХД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бсудить корректировку ПФХД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 заведующего Барбашина Е.Э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вхоз Масюкова А.Д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олуче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нформация об исполнении плана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одготовлены два предложения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несении изменений в ПФХД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амообслед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вердить состав комиссии по самообследованию, обязан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едателя и членов комисси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пределить формы и сроки исполнения процедур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вердить структуру, содержание и порядок оформ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отчет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воспитатель –Торопова И.В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едател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едагогического совета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</w:rPr>
              <w:t>IT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пециалист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оставлены проекты приказа и графика проведе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амообследования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 реализации мер производственного контро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смотреть отчеты исполнителей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ешить текущие вопросы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контролировать выполнение программы производственного контрол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тветственные за производственны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онтроль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 проект плана мероприятий по устранению нарушений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тренировк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по пожарной безопас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зработать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начальником штаба тренировк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тактический замысел учений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назначить посредников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знакомить посредников с объектом тренировки и их обязанностям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Начальник штаба тренировк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осредники из числа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инженерно-технических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ников или членов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добровольной пожарной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дружины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а схема здания с отметками о тактическом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замысле учения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лены проекты приказа и плана проведения тренировки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мероприятий, посвященных празднованию Дня Побед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очнить план обеспечения безопасност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 программ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роприятия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назначить дежур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 время проведения мероприяти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рганизаторы мероприятий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ставители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одительской общественности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ответственные за безопасность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ы проекты: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граммы мероприятия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календарного плана обеспечения безопасност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графика дежурства работников на мероприятии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к весеннее -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летнему периоду г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регламент уборки на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теплый период года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вердить срок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оведения субботников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рганизова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есенний осмотр территори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смотреть предложения по корректировке плана-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графика по техобслуживанию здания детского сад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ведующего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Барбашина Е.Э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дворник Писарьков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бочий по техническому обслуживанию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лен проект регламента уборк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пределены сроки проведения субботников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смотрены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ложения по корректировк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плана техобслуживания здания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ирование летней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работы с деть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формировать план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роприятий, направленных на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отдых, оздоровление и образование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тарший воспитатель Торопова И.В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воспитател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медицинский работни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лен проект плана летней работы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выпускного утренника в старшей и подготовительной группа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Распределить поручения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оставить программу мероприяти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тарший воспитатель Торопова И.В.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 заведующего Барбашина Е.Э.;</w:t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воспитатели выпускны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рупп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в.хоз Масюкова А.Д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лены проекты планов: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аздничных мероприятий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еспечения</w:t>
            </w:r>
            <w:r>
              <w:rPr>
                <w:color w:val="000000"/>
                <w:lang w:val="ru-RU"/>
              </w:rPr>
              <w:t xml:space="preserve"> б</w:t>
            </w:r>
            <w:r>
              <w:rPr>
                <w:color w:val="000000"/>
              </w:rPr>
              <w:t>езопасност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роприятии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ка готовности к текущему ремонт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слушать отчет контрактного управляющего о проведенных аукционах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слушать отчет заместителя по АХЧ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стоянии помещений детского сада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бсудить текущие вопросы и проблемы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 заведующего Барбашина Е.Э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 xml:space="preserve">Завхоз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лушан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тчет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сполнителей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детского сада к приемке к новому учебному год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вердить состав комисси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твердить график проверки готовности к приемке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формировать проверочный лист по проверке готовности детского сада к новому учебному год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 заведующего Барбашина Е.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 xml:space="preserve">ответственный за </w:t>
            </w: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езопасность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аботаны проекты приказа и графика подготовк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 приемке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верш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чебного г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вест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тоги деятельност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Воспитател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и заведующего Барбашина Е.Э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административный персонал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луша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тогова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плана работы детского сада на предстоящий учебный г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анализирова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аботу за прошлый год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пределить задачи на предстоящий год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стави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оект плана мероприятий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ь заведующего Барбашина Е.Э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административный персонал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пределены задач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одготовлен проект плана мероприятий</w:t>
            </w:r>
          </w:p>
        </w:tc>
      </w:tr>
      <w:tr>
        <w:trPr/>
        <w:tc>
          <w:tcPr>
            <w:tcW w:w="1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чал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ового  учебн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Укомплектовать группы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знакомить работников с графиками и планами работы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Заместители заведующего Барбашина Е.Э.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воспитатели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административный персонал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ы: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списк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комплектованных групп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проекты приказов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vanish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9"/>
      </w:tblGrid>
      <w:tr>
        <w:trPr/>
        <w:tc>
          <w:tcPr>
            <w:tcW w:w="1404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0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"/>
              <w:gridCol w:w="12581"/>
            </w:tblGrid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8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4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40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4"/>
              <w:gridCol w:w="9795"/>
            </w:tblGrid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52E90D0CC92D3C4989EC4AA7175579F3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 ПРИМОРСКОГО КРАЯ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 ПРИМОРСКОГО КРАЯ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0.01.2025 09:38:17 UTC+10</w:t>
                    <w:br/>
                    <w:t>Действителен до: 15.04.2026 09:38:17 UTC+10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0.07.2025 10:21:10 UTC+10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vanish/>
          <w:sz w:val="20"/>
          <w:lang w:val="ru-RU"/>
        </w:rPr>
      </w:pPr>
      <w:r>
        <w:rPr>
          <w:vanish/>
          <w:sz w:val="20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2:00Z</dcterms:created>
  <dc:creator>User</dc:creator>
  <dc:description>Подготовлено экспертами Актион-МЦФЭР</dc:description>
  <dc:language>en-US</dc:language>
  <cp:lastModifiedBy>Воспитатель</cp:lastModifiedBy>
  <cp:lastPrinted>2023-07-12T09:35:00Z</cp:lastPrinted>
  <dcterms:modified xsi:type="dcterms:W3CDTF">2025-07-30T00:22:00Z</dcterms:modified>
  <cp:revision>2</cp:revision>
  <dc:subject/>
  <dc:title/>
</cp:coreProperties>
</file>