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 ПО РЕАЛИЗУЕНЫМ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2"/>
        <w:gridCol w:w="1581"/>
      </w:tblGrid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бщей численности обучающихс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численности обучающихся за счет 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 - 0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численности обучающихся за счет бюджетных ассигнований  бюджетов субъектов РФ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 - 8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численности обучающихся за счет бюджетных ассигнований  местных бюджетов субъектов РФ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 - 0</w:t>
            </w:r>
          </w:p>
        </w:tc>
      </w:tr>
      <w:tr>
        <w:trPr/>
        <w:tc>
          <w:tcPr>
            <w:tcW w:w="7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 численности обучающихся по договорам об образовании, заключаемых при приеме на обучение за счет средств физического и (или) юридического лиц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х граждан - 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0A90C8EA7CACF8060E48609B05DC7AF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1.02.2024 10:28:35 UTC+10</w:t>
                    <w:br/>
                    <w:t>Действителен до: 16.05.2025 10:28:35 UTC+10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09.08.2024 11:36:27 UTC+1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37:00Z</dcterms:created>
  <dc:creator>Воспитатель</dc:creator>
  <dc:description/>
  <dc:language>en-US</dc:language>
  <cp:lastModifiedBy>Воспитатель</cp:lastModifiedBy>
  <dcterms:modified xsi:type="dcterms:W3CDTF">2024-08-09T01:37:00Z</dcterms:modified>
  <cp:revision>2</cp:revision>
  <dc:subject/>
  <dc:title/>
</cp:coreProperties>
</file>