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5075"/>
      </w:tblGrid>
      <w:tr>
        <w:trPr/>
        <w:tc>
          <w:tcPr>
            <w:tcW w:w="963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Style18"/>
              <w:spacing w:before="280" w:after="280"/>
              <w:jc w:val="right"/>
              <w:rPr/>
            </w:pPr>
            <w:r>
              <w:rPr>
                <w:lang w:val="ru-RU"/>
              </w:rPr>
              <w:t xml:space="preserve">Утвержден приказом МБДОУ «Детский сад № 45.» </w:t>
            </w:r>
          </w:p>
          <w:p>
            <w:pPr>
              <w:pStyle w:val="Style18"/>
              <w:widowControl/>
              <w:bidi w:val="0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каз № 50-а   от 30.08.202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методической работы МБДОУ «Детский сад № 45.» на 2024-2025 учебный год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39"/>
        <w:gridCol w:w="4622"/>
        <w:gridCol w:w="2057"/>
        <w:gridCol w:w="257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жидаемый результ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роки исполн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/>
              </w:rPr>
              <w:t>Образовательная деятельнос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02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лана преемственности дошкольного и начального общего образования (для подготовительной группы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02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посещения открытых занятий с дальнейшим анализом результат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мен опытом и повышение уровня профессионального мастер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02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и на установление взаимоотношений педагогических работников с воспитанниками: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сти мероприятия по обеспечению и созданию условий для психологической безопасности и комфортности в детском саду;</w:t>
            </w:r>
          </w:p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роприятия по повышению квалификации педагогов, семинары, круглые столы. Участие педагогов в конкурсах педагогического мастерств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установления комфортных взаимоотношений работников ДОО  с воспитанниками.</w:t>
            </w:r>
          </w:p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требований профессионального стандарта педагогического работн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Руководитель ОО – Федчун Е.В., воспитатели,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5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етевого взаимодействия по вопросам воспитательной работы с воспитанникам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/>
              </w:rPr>
              <w:t>Повышение  качества дошкольного образования посредством доступности и открытости работы ДОО, входящих в сеть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, воспитатели, родители (законные представители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02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цифровых материалов для реализации деятельности с использованием дистанционных образовательных технологий (для детей от 5 лет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образовательных услуг и одинаковых стартовых возможностей воспитанникам Д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 групп старшего дошкольного возраст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/>
              </w:rPr>
              <w:t>Мониторинговая деятельнос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качества дошкольного образования в 2024-2025 год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ть надежную основу для инициатив, направленных на устойчивое развитие ДОО и системы дошкольного образова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ентябрь-декабрь-май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О</w:t>
            </w:r>
            <w:r>
              <w:rPr>
                <w:lang w:val="ru-RU"/>
              </w:rPr>
              <w:t xml:space="preserve"> Федчун Е.В.,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учета обучающихся, молодых специалистов и педагогов, участвующих в программах наставничеств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ключевых критериев эффективности внедрения целевой мод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О</w:t>
            </w:r>
            <w:r>
              <w:rPr>
                <w:lang w:val="ru-RU"/>
              </w:rPr>
              <w:t xml:space="preserve"> Федчун Е.В.,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Style18"/>
              <w:spacing w:before="28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динамики показателей здоровья воспитанников (общего показателя здоровья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роли родителей в оздоровлении детей, активное участие в мероприятиях и акциях, направленных на пропаганду здорового образа жизн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кварта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ководитель ОО</w:t>
            </w:r>
            <w:r>
              <w:rPr>
                <w:lang w:val="ru-RU"/>
              </w:rPr>
              <w:t xml:space="preserve"> Федчун Е.В.,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Style18"/>
              <w:spacing w:before="28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, медицинская сест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4"/>
                <w:szCs w:val="24"/>
              </w:rPr>
              <w:t>Мониторинг выполнения муниципального</w:t>
            </w:r>
            <w:r>
              <w:rPr>
                <w:sz w:val="24"/>
                <w:szCs w:val="24"/>
                <w:lang w:val="ru-RU"/>
              </w:rPr>
              <w:t xml:space="preserve"> задан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финансовых средств на выполнение муниципального зад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, апрель, июль, 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О</w:t>
            </w:r>
            <w:r>
              <w:rPr>
                <w:lang w:val="ru-RU"/>
              </w:rPr>
              <w:t xml:space="preserve"> Федчун Е.В.,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ониторинг: анализ активности использования сетевых и электронных ресурсов (опрос, анкетирование)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Организация 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сетевого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взаимодействия - обновление форм и методов работы педагогического коллектива; - активизация участия образовательной организации в решении конкретных образовательных проблем в процессе выхода в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сетево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простран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кварта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ководитель ОО</w:t>
            </w:r>
            <w:r>
              <w:rPr>
                <w:lang w:val="ru-RU"/>
              </w:rPr>
              <w:t xml:space="preserve"> Федчун Е.В.,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Style18"/>
              <w:spacing w:before="28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аседание методического сове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пределение цели, задач, направления работы на новый учебный год. Определить основные проблемы, наметить мероприятия, направленные на повышение качества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тарший воспитатель</w:t>
            </w:r>
            <w:r>
              <w:rPr>
                <w:sz w:val="24"/>
                <w:szCs w:val="24"/>
                <w:lang w:val="ru-RU"/>
              </w:rPr>
              <w:t xml:space="preserve"> Торопова И.В.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формление картотек - разработок по возрастам «Задания на развитие креативности, способности выстраивать ассоциации, на развитие интеллектуальных способностей детей, а так же по исследовательской деятельности», «Проблемные ситуации на военную тематику», «Каталог форм выбора деятельности в группе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воспитатель Торопова И.В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тем по самообразованию педагогических работников, помощь в разработке планов профессионального развит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изация тем по самообразова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формальный  технический всеобуч в ДОО с целью освоения педагогами ИКТ и другими техническими (видио техники) и аудивизуальными средствам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формированность  единого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информационно</w:t>
            </w: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образовательного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пространства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ДОО</w:t>
            </w:r>
            <w:r>
              <w:rPr>
                <w:sz w:val="24"/>
                <w:szCs w:val="24"/>
                <w:shd w:fill="FFFFFF" w:val="clear"/>
                <w:lang w:val="ru-RU"/>
              </w:rPr>
              <w:t>. Активное использование электронных ресурсов взрослыми участниками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образовательного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процесса: педагогами, родителями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 воспитатель Торопова И.В.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/>
              </w:rPr>
              <w:t>Аналитическая деятельнос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пределение  ключевых направлений работы дошкольный организации  на предстоящий учебный г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лан методической работы на новый учебный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юнь-ию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тарший воспитатель</w:t>
            </w:r>
            <w:r>
              <w:rPr>
                <w:sz w:val="24"/>
                <w:szCs w:val="24"/>
                <w:lang w:val="ru-RU"/>
              </w:rPr>
              <w:t xml:space="preserve"> 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дведение итогов деятельности дошкольной организации за прошедший учебный г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тоговая аналитическая справ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тарший воспитатель</w:t>
            </w:r>
            <w:r>
              <w:rPr>
                <w:sz w:val="24"/>
                <w:szCs w:val="24"/>
                <w:lang w:val="ru-RU"/>
              </w:rPr>
              <w:t xml:space="preserve"> 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ень участия педагогов в системе методической работы ДОО, города, кра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налитическая справ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оябрь-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тарший воспитатель</w:t>
            </w:r>
            <w:r>
              <w:rPr>
                <w:sz w:val="24"/>
                <w:szCs w:val="24"/>
                <w:lang w:val="ru-RU"/>
              </w:rPr>
              <w:t xml:space="preserve"> 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наглядной информации, стендов, памяток по текущим управленческим вопроса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полнение банка педагогической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информации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(нормативно-правовой, методической и т.д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дин раз в кварта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тарший воспитатель</w:t>
            </w:r>
            <w:r>
              <w:rPr>
                <w:sz w:val="24"/>
                <w:szCs w:val="24"/>
                <w:lang w:val="ru-RU"/>
              </w:rPr>
              <w:t xml:space="preserve"> Торопова И.В.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/>
              </w:rPr>
              <w:t>Диагностическая деятельнос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 молодых педагогов о взаимодействии с наставникам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качества методического сопровождения деятельности молодых педагогов, их адаптации в образовательной орган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ональный контроль подготовки к прохождению аттестации педагог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ысокая оценка в заключении эксперта и положительного решения Аттестационной комисс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/>
              </w:rPr>
              <w:t>Консультационная деятельнос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казание методической помощи педагогам, которые аттестуются на квалификационную категори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ттестация педагог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огласно график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тарший воспитатель</w:t>
            </w:r>
            <w:r>
              <w:rPr>
                <w:sz w:val="24"/>
                <w:szCs w:val="24"/>
                <w:lang w:val="ru-RU"/>
              </w:rPr>
              <w:t xml:space="preserve"> 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готовка педагогов к участию в муниципальном профессиональном конкурсе «Школа мастерства», «Педагог года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талантливых педагогов, трансляция их опыта работы на муниципальном уровне, поддержка и пропаганда эффективных педагогических технологий в организации образовательной деятельности, направленных на рост профессионального мастерства педагогических работ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>нварь – 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и методы работы при реализации воспитательно-образовательной деятельности при помощи дистанционных технолог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Роль взрослого – создать условия для обучения, заинтересовать ребенка в получении зн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Индивидуализация развивающей предметно- пространственной среды в дошкольной организации как эффективное условие полноценного развития личности ребенка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Развивающая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среда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будет служить интересам и потребностям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ребенка</w:t>
            </w:r>
            <w:r>
              <w:rPr>
                <w:sz w:val="24"/>
                <w:szCs w:val="24"/>
                <w:shd w:fill="FFFFFF" w:val="clear"/>
                <w:lang w:val="ru-RU"/>
              </w:rPr>
              <w:t>, обогащать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развити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специфических видов деятельности, обеспечивать зону ближайшего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развития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ребенка</w:t>
            </w:r>
            <w:r>
              <w:rPr>
                <w:sz w:val="24"/>
                <w:szCs w:val="24"/>
                <w:shd w:fill="FFFFFF" w:val="clear"/>
                <w:lang w:val="ru-RU"/>
              </w:rPr>
              <w:t>, побуждать делать сознательный выбор, выдвигать и реализовывать собственные инициативы, принимать самостоятельные решения,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развивать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творческие способности, а также формировать личностные качества дошкольников и их жизненный опы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/>
              </w:rPr>
              <w:t>Информационная деятельнос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ктуализация информации на сайте ДО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азмещение информации на сайте Д</w:t>
            </w:r>
            <w:bookmarkStart w:id="0" w:name="_GoBack"/>
            <w:bookmarkEnd w:id="0"/>
            <w:r>
              <w:rPr>
                <w:bCs/>
                <w:color w:val="000000"/>
                <w:sz w:val="24"/>
                <w:szCs w:val="24"/>
                <w:lang w:val="ru-RU"/>
              </w:rPr>
              <w:t>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уководитель ДОО</w:t>
            </w:r>
            <w:r>
              <w:rPr>
                <w:lang w:val="ru-RU"/>
              </w:rPr>
              <w:t xml:space="preserve"> Федчун Е.В.,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и обновление информационных уголков и стендов для родителе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азмещение информации в родительских уголк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000000"/>
          <w:sz w:val="24"/>
          <w:szCs w:val="24"/>
          <w:lang w:val="ru-RU"/>
        </w:rPr>
      </w:pPr>
      <w:r>
        <w:rPr>
          <w:vanish/>
          <w:color w:val="000000"/>
          <w:sz w:val="24"/>
          <w:szCs w:val="24"/>
          <w:lang w:val="ru-RU"/>
        </w:rPr>
      </w:r>
    </w:p>
    <w:p>
      <w:pPr>
        <w:pStyle w:val="Normal"/>
        <w:rPr>
          <w:sz w:val="20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vanish/>
          <w:color w:val="000000"/>
          <w:sz w:val="24"/>
          <w:szCs w:val="24"/>
          <w:lang w:val="ru-RU"/>
        </w:rPr>
      </w:pPr>
      <w:r>
        <w:rPr>
          <w:vanish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40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9"/>
      </w:tblGrid>
      <w:tr>
        <w:trPr/>
        <w:tc>
          <w:tcPr>
            <w:tcW w:w="14049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404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"/>
              <w:gridCol w:w="12581"/>
            </w:tblGrid>
            <w:tr>
              <w:trPr/>
              <w:tc>
                <w:tcPr>
                  <w:tcW w:w="14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81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49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404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4"/>
              <w:gridCol w:w="9795"/>
            </w:tblGrid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A90C8EA7CACF8060E48609B05DC7AF52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1.02.2024 10:28:35 UTC+10</w:t>
                    <w:br/>
                    <w:t>Действителен до: 16.05.2025 10:28:35 UTC+10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9.08.2024 09:38:07 UTC+10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39:00Z</dcterms:created>
  <dc:creator>User</dc:creator>
  <dc:description>Подготовлено экспертами Актион-МЦФЭР</dc:description>
  <dc:language>en-US</dc:language>
  <cp:lastModifiedBy>Воспитатель</cp:lastModifiedBy>
  <cp:lastPrinted>2023-07-12T08:39:00Z</cp:lastPrinted>
  <dcterms:modified xsi:type="dcterms:W3CDTF">2024-08-08T23:39:00Z</dcterms:modified>
  <cp:revision>2</cp:revision>
  <dc:subject/>
  <dc:title/>
</cp:coreProperties>
</file>