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Утвержден приказом МБДОУ «Детский сад № 45»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Приказ № 50-а   от «30» августа 2024 г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оперативных совещаний при заведующ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Муниципального бюджетного дошкольного образовательного  учреждения «Детский сад № 45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г. Уссурийска Уссурийского городского округ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4-20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ссурийск, 2024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501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2964"/>
        <w:gridCol w:w="4253"/>
        <w:gridCol w:w="3448"/>
        <w:gridCol w:w="3356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естк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коллективного договора ДО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нести в коллективный договор все изменения в законодательств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Заведующий Федчун Е.В., старший воспитатель Торопова И.В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, профорг, члены профсоюзного комитет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гистрация коллективного договора в отделе трудовых отношен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нализ проверки складских помещений с продуктами питания, выполнение норм питания за 9 месяце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знакомление с аналитической справкой по питанию за 9 месяце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Заведующий Федчун Е.В., кладовщик Лугакова И.Н.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учшить работу и контроль за выполнение норм питания дошкольник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закупке СИЗ за счет средств Ф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сведений из ФСС и сметы на приобретение СИ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ведующий Федчун Е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зав.хоз.Васякина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кастелянша Сербина О.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, шеф повар Кравцова И.В.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закупку:</w:t>
              <w:br/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тавка СИЗ, прошедших подтверждение соответствия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становленном законодательств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Ф порядке,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новании единых Типовых норм выдачи средств индивидуальной защиты;</w:t>
              <w:br/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тавка смывающих средств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новании единых Типовых норм выдачи смывающих средст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готовка праздничных мероприятий ко дню Дошкольного работника и Дню Уч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уждение сценариев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В., старший воспитатель Торопова И.В., муз. руководител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торжественного собрания с коллективом.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авильность ведения документации в системе «Сетевой город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ное заполнение всех данных на сотрудников и воспитанников ДО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арший воспитатель Торопова И.В., секретарь учебной част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троль за предоставлением полной информации на сайте «Сетевой город»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проведении и участии в конкурсах города, края, Росс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ожения конкурс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ить грамоты, сертификаты, благодарственные письма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готовка и проведение праздничных мероприятий «День рождение Приморского края», День Народного Един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 атрибутики, заучивание песен и стих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праздников, экскурс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общесадовского дня открытых двер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нятие имиджа ДО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довлетворенность качеством предоставляемых услуг родителям (законным представителям)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 аттестации педагогичес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нятие престижа профессии педагог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Старший воспитатель Торопова И.В., воспитатели и специалисты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явление на первую, высшую квалификационные категор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181818"/>
                <w:shd w:fill="FFFFFF" w:val="clear"/>
              </w:rPr>
              <w:t> </w:t>
            </w:r>
            <w:r>
              <w:rPr>
                <w:color w:val="181818"/>
                <w:shd w:fill="FFFFFF" w:val="clear"/>
                <w:lang w:val="ru-RU"/>
              </w:rPr>
              <w:t>О комплексе мер по профилактике заболеваемости в эпидемиологическом сезон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профилактических прививках в  коллектив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ботники ДО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илактика гриппа  и других сезонных заболеваний, профилактические прививк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Подготовка к новогодним праздникам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едагогическая работа, обеспечение безопасности, работа с родительскими комитетами групп. Утверждение графика утренников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тарший воспитатель Торопова И.В., воспитатели, муз. Руководитель Федчун Е.В.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лены родительского комитет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безопасности при проведении массовых мероприят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оставление и утверждение графика отпусков работников на 2024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пределение сотрудников помесячно для предоставления ежегодных отпуск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ботники ДОО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знакомление  под роспись с графиком отуск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ая дисциплина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сполнение плана финансово-хозяйственной деятельност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В. , заместитель заведующего Барбашина Е.Э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мещение плана ФХД НА САЙТАХ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во втором полугоди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учебного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Повыси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дуктивность работ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ить поручения по организации деятельности в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втором полугоди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–Барбашина Е.Э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ны причины срывов в работе, подготовлены дв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шения по ликвидации их последстви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едопущени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впредь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ены обязанности между заместителям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ведующего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вышени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валификации педагогов и техничес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список работников, которые подлежат обучению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ыбрать организацию дополнительного професс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бразования из вариантов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лен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местителем заведующе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формирова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фи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ещения 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урс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Торопова И.В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 приказа о направлении работника на обучение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ек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фи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ка грипп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трых респираторных вирусных инфек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причины заболеван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еречень мер по профилакти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нфекц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Медсестра;</w:t>
            </w:r>
          </w:p>
          <w:p>
            <w:pPr>
              <w:pStyle w:val="Normal"/>
              <w:spacing w:before="0" w:after="0"/>
              <w:ind w:right="-2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ь Роспотребнадзора (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гласованию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спитател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роект плана мероприятий по профилактике заболеван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 пожарной безопас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работников с ГОСТ 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8202-2018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график мероприяти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о укомплектованию здания СИЗ при пожаре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и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И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тветственный за пожарну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 хоз.</w:t>
            </w:r>
            <w:r>
              <w:rPr>
                <w:lang w:val="ru-RU"/>
              </w:rPr>
              <w:b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 проек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рафика мероприятий по оснащени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етского сада СИЗ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этажный план нанесены места размещения СИЗ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мероприятий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вящ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разднованию Дня защитника Отечества и Международного женского дн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очнить план обеспечения безопасности детского са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 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дежурных на время проведения мероприят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рганизаторы мероприят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и родительской общественно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тветственные за б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 программ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календарный план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график дежурства работников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гулирова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инансово-хозяйственной</w:t>
            </w:r>
            <w:r>
              <w:rPr/>
              <w:br/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контролировать реализацию ПФХД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корректировку ПФХ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хоз Васякина В.В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луче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нформация об исполнении план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дготовлены два предложения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сении изменений в ПФХД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остав комиссии по самообследованию, обязан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едателя и членов комисс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ить формы и сроки исполнения процедур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труктуру, содержание и порядок оформ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чет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–Торопова И.В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едател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дагогического совет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</w:rPr>
              <w:t>IT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ециалис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лены проекты приказа и графика провед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амообследования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еализации мер производственного контро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ть отчеты исполнителе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ешить текущие вопрос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контролировать выполнение программы производственного контрол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 за производственныйконтрол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роект плана мероприятий по устранению нарушен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трениров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о пожарной безопас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зработать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начальником штаба трениров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тактический замысел учен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посред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посредников с объектом тренировки и их обязанностям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чальник штаба тренировк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средники из числ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инженерно-техн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ников или членов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обровольной пожарно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ружины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а схема здания с отметками о тактическом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мысле учения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лены проекты приказа и плана проведения тренировк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мероприятий, посвященных празднованию Дня Поб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очнить план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дежур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 время проведения мероприят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рганизаторы мероприят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одительской общественно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тветственные за б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 проект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граммы 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календарного плана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графика дежурства работников на мероприят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к весенне-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летнему периоду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регламент уборки н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теплый период го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ро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ведения суббот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рганизова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есенний осмотр территор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ть предложения по корректировке плана-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графика по техобслуживанию здания детского сад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ведующег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дворник Герасименко И.Ю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бочий по техническому обслуживанию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лен проект регламента уборк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ены сроки проведения суббот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н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корректиров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лана техобслуживания здан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ирование летне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ы с деть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пл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й, направленных н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дых, оздоровление и образовани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тарший воспитатель Торопова И.В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медицинский работни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 проект плана летней работы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выпускного утренника в старшей и подготовительной группа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ить поручен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тарший воспитатель Торопова И.В.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воспитатели выпуск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рупп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.хоз Васякина В.В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лены проекты планов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аздничных мероприятий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я</w:t>
            </w:r>
            <w:r>
              <w:rPr>
                <w:color w:val="000000"/>
                <w:lang w:val="ru-RU"/>
              </w:rPr>
              <w:t xml:space="preserve"> б</w:t>
            </w:r>
            <w:r>
              <w:rPr>
                <w:color w:val="000000"/>
              </w:rPr>
              <w:t>езопаснос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готовности к текущему ремонт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слушать отчет контрактного управляющего о проведенных аукционах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слушать отчет заместителя по АХЧ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стоянии помещений детского са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текущие вопросы и проблем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 xml:space="preserve">Завхоз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лушан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че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сполнителе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остав комисс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график проверки готовности к приемке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проверочный лист по проверке готовностидетского сада к новому учебному год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ответственный за 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ы проекты приказа и графика подготов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 приемке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рш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чебного 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вес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тоги деятельност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и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луша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тогов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анализирова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боту за прошлый год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ить задачи на предстоящий год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и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ект плана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ены задач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дготовлен проект плана мероприят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чал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ового  учеб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комплектовать групп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работников с графиками и планами работ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и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пис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комплектованных групп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ы приказов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</w:tblGrid>
      <w:tr>
        <w:trPr/>
        <w:tc>
          <w:tcPr>
            <w:tcW w:w="1404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12581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8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4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9795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0:29:33 UTC+10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0:00Z</dcterms:created>
  <dc:creator>User</dc:creator>
  <dc:description>Подготовлено экспертами Актион-МЦФЭР</dc:description>
  <dc:language>en-US</dc:language>
  <cp:lastModifiedBy>Воспитатель</cp:lastModifiedBy>
  <cp:lastPrinted>2023-07-12T09:35:00Z</cp:lastPrinted>
  <dcterms:modified xsi:type="dcterms:W3CDTF">2024-08-09T00:30:00Z</dcterms:modified>
  <cp:revision>2</cp:revision>
  <dc:subject/>
  <dc:title/>
</cp:coreProperties>
</file>