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Утверждаю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Заведующий МБДОУ «Детски сад № 45.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29» августа 2025 год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______________ Е.В.Федчун</w:t>
      </w:r>
    </w:p>
    <w:p>
      <w:pPr>
        <w:pStyle w:val="Normal"/>
        <w:spacing w:lineRule="auto" w:line="240" w:before="280" w:after="280"/>
        <w:ind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50-а     от 29.08.2025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ОБРАЗОВАТЕЛЬНОЙ НАГРУЗ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45» г. Уссурийска Уссурийского городского округа Примо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5.» (далее – ДОО) реализуется образовательная программа дошкольного образования (далее – Программа) выстроена с учётом Федеральной образовательной программы дошкольного образования, а также парциальных программ: «Изобразительная деятельность в детском саду» И.А. Лыковой, «Игралочка» Л.Г. Петерсон, Е.Кочемасова, «Шаг в искусство» С.В.Погодина, «Дорогою добра» Л.В.Коломийч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, разработан в соответствии 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оссийской Федерации от 19.12.2022 №03-2110)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морского края от 5 декабря 2018 года N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(с изменениями на 11 октября 2022 года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 является нормативным ак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специфику ДОО: учёт особенностей возрастной структуры – в ДОО функционируют 10 групп общеразвивающей направленности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группа раннего возраста (2-3 года), 2 – вторая младшая группа (3-4 года), 2 – средняя группа (4-5 лет), 2– старшая группа (5-6 лет), 3 - подготовительная к школе группа (6-7 лет)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плане предложено распределение количества занятий, дающее возможность ДОО использовать модульный подход, строить учебный план на принципах дифференциации и вариатив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учебного плана выделяются обязательная (инвариантная) и формируемая участниками образовательных отношений (вариативная) част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- не менее 60 % от общего нормативного времени, отводимого на освоение основных образовательных программ дошкольного образования. В соответствии с требованиями программ дошкольного образования, рекомендованных Министерством образования и науки Российской Федерации, в обязательной части Плана определено минимальное количество занятий, отведенное на образовательные области, определенные в приказе от 17.10.2013 № 1155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ляет 37 недел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составлен для организации деятельности с детьми раннего возраста с 2 до 3 лет и дошкольного возраста с 3 до 7 лет. В соответствии с требованиями СанПиН 2.4.1.3049-13 (п.11.9, 11.10, 11.11,11.12), продолжительность организованной образовательной деятельности (далее ООД)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уппе раннего возраста  (с 2- 3 лет) не более 1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й  младшей группе (с 3-4 лет) не более 15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ей группе (с 4-5 лет) не более 2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(с 5-6 лет) не более 25 минут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более 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2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дня в младших, средних и старших группах планируются не более двух ООД, а в подготовительных группах– не более трех. Максимально допустимый объем образовательной нагрузки в первой половине дня в группе раннего развития – не более 20 минут, младшей и средней группе не превышает 30 и 40 минут соответственно, а в старшей и подготовительной 45 минут и 1,5 часа соответственно 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ООД составляют не менее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обязательной части и предельно допустимая нагрузк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 - не более 40 % от общего нормативного времени, отводимого на освоение основных образовательных программ дошкольного образования. Эта часть учебного плана обеспечивает вариативность образования; отражает специфику ДОО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ческого и художественно-эстетического направлений занимает не менее 50 % от общего времени занят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ДОО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делится на три бл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образовательный блок — продолжительность с 7.30 до 9.0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ребенка и его совместную деятельность с воспита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режимных мо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блок – продолжительность с 9.00 до 10.5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блок — продолжительность с 15.20 до 18.00 часов — включает в себ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eastAsia="MS PGothic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0:37:40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7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8:00Z</dcterms:created>
  <dc:creator>Воспитатель</dc:creator>
  <dc:description/>
  <dc:language>en-US</dc:language>
  <cp:lastModifiedBy>Воспитатель</cp:lastModifiedBy>
  <dcterms:modified xsi:type="dcterms:W3CDTF">2025-07-30T00:38:00Z</dcterms:modified>
  <cp:revision>2</cp:revision>
  <dc:subject/>
  <dc:title/>
</cp:coreProperties>
</file>