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654" w:hRule="atLeast"/>
        </w:trPr>
        <w:tc>
          <w:tcPr>
            <w:tcW w:w="10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2"/>
            </w:tblGrid>
            <w:tr>
              <w:trPr>
                <w:trHeight w:val="654" w:hRule="atLeast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spacing w:before="0" w:after="0"/>
                    <w:ind w:right="-14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УТВЕРЖДАЮ»                                                                                                                          Заведующий МБДОУ д\ с № 45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Е.В.Федчун</w:t>
                  </w:r>
                </w:p>
                <w:p>
                  <w:pPr>
                    <w:pStyle w:val="Normal"/>
                    <w:spacing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50-а   от 29.08.20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 (ОД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АЯ  ГРУППА №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бюджетного дошкольного образовательного учреждения «Детский сад № 45» г.Уссурийска Уссурийского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на 2025 – 2026 учебный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оставлена согласно  СанПиН 1.2.3685-2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недельник: 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9"/>
              <w:gridCol w:w="2666"/>
              <w:gridCol w:w="2664"/>
              <w:gridCol w:w="1942"/>
            </w:tblGrid>
            <w:tr>
              <w:trPr>
                <w:trHeight w:val="219" w:hRule="atLeast"/>
              </w:trPr>
              <w:tc>
                <w:tcPr>
                  <w:tcW w:w="3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2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чевое  развитие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Развитие речи        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ХЛ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15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</w:tc>
              <w:tc>
                <w:tcPr>
                  <w:tcW w:w="5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а в зале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35-9: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торник:</w:t>
            </w:r>
          </w:p>
          <w:tbl>
            <w:tblPr>
              <w:tblW w:w="1050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7"/>
              <w:gridCol w:w="2694"/>
              <w:gridCol w:w="2694"/>
              <w:gridCol w:w="1997"/>
            </w:tblGrid>
            <w:tr>
              <w:trPr>
                <w:trHeight w:val="207" w:hRule="atLeast"/>
              </w:trPr>
              <w:tc>
                <w:tcPr>
                  <w:tcW w:w="3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5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зыка       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25-9:4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Рисование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исование народное декоративно-прикладное искусство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реда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2676"/>
              <w:gridCol w:w="2685"/>
              <w:gridCol w:w="1914"/>
            </w:tblGrid>
            <w:tr>
              <w:trPr>
                <w:trHeight w:val="125" w:hRule="atLeast"/>
              </w:trPr>
              <w:tc>
                <w:tcPr>
                  <w:tcW w:w="3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 (ОД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5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25-9:4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тематические представления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Эксперементирование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9:00-9:15  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3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гиональный компонен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Четверг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2685"/>
              <w:gridCol w:w="2681"/>
              <w:gridCol w:w="1898"/>
            </w:tblGrid>
            <w:tr>
              <w:trPr>
                <w:trHeight w:val="107" w:hRule="atLeast"/>
              </w:trPr>
              <w:tc>
                <w:tcPr>
                  <w:tcW w:w="3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род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1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</w:tc>
              <w:tc>
                <w:tcPr>
                  <w:tcW w:w="5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а в зале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35-9: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ятница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1"/>
              <w:gridCol w:w="2684"/>
              <w:gridCol w:w="2691"/>
              <w:gridCol w:w="1885"/>
            </w:tblGrid>
            <w:tr>
              <w:trPr>
                <w:trHeight w:val="107" w:hRule="atLeast"/>
              </w:trPr>
              <w:tc>
                <w:tcPr>
                  <w:tcW w:w="3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чевое развитие</w:t>
                  </w:r>
                </w:p>
              </w:tc>
              <w:tc>
                <w:tcPr>
                  <w:tcW w:w="5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ие грамоте 1 раз месяц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пка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струирование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35-9: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педагога с детьми в ходе режимных момен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ая деятельность – ежеднев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 (социальные отношения, формирование гражданственности и патриотизма, трудовое воспитание) - ежеднев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6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2"/>
            </w:tblGrid>
            <w:tr>
              <w:trPr>
                <w:trHeight w:val="654" w:hRule="atLeast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right="-14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УТВЕРЖДАЮ»                                                                                                                          Заведующий МБДОУ д\ с№ 45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Е.В.Федчун</w:t>
                  </w:r>
                </w:p>
                <w:p>
                  <w:pPr>
                    <w:pStyle w:val="Normal"/>
                    <w:spacing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50-а   от 29.08.20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ЕРЫВНАЯ ОБРАЗОВАТЕЛЬНАЯ ДЕЯТЕЛЬНОСТЬ  (ОД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ГРУППА(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бюджетного дошкольного образовательного учреждения «Детский сад № 45» г.Уссурийска Уссурийского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на 2025 – 2026 учебный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оставлена согласно СанПиН 1.2.3685-2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недельник: </w:t>
            </w:r>
          </w:p>
          <w:tbl>
            <w:tblPr>
              <w:tblW w:w="1049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7"/>
              <w:gridCol w:w="2651"/>
              <w:gridCol w:w="2714"/>
              <w:gridCol w:w="2251"/>
            </w:tblGrid>
            <w:tr>
              <w:trPr>
                <w:trHeight w:val="207" w:hRule="atLeast"/>
              </w:trPr>
              <w:tc>
                <w:tcPr>
                  <w:tcW w:w="2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8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кружающий мир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рода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00-9:2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179705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3.3pt;margin-top:-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</w:tc>
              <w:tc>
                <w:tcPr>
                  <w:tcW w:w="5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изкультура в зале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55-10: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:</w:t>
            </w:r>
          </w:p>
          <w:tbl>
            <w:tblPr>
              <w:tblW w:w="1046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2663"/>
              <w:gridCol w:w="9"/>
              <w:gridCol w:w="2654"/>
              <w:gridCol w:w="2282"/>
            </w:tblGrid>
            <w:tr>
              <w:trPr>
                <w:trHeight w:val="232" w:hRule="atLeast"/>
              </w:trPr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303530</wp:posOffset>
                            </wp:positionV>
                            <wp:extent cx="1797050" cy="1587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23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53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зыка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00-9:2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ормирование здорового образа жизни (2 раза в месяц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Лепк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30-9: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:</w:t>
            </w:r>
          </w:p>
          <w:tbl>
            <w:tblPr>
              <w:tblW w:w="1046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1"/>
              <w:gridCol w:w="2657"/>
              <w:gridCol w:w="2691"/>
              <w:gridCol w:w="2245"/>
            </w:tblGrid>
            <w:tr>
              <w:trPr>
                <w:trHeight w:val="226" w:hRule="atLeast"/>
              </w:trPr>
              <w:tc>
                <w:tcPr>
                  <w:tcW w:w="2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303530</wp:posOffset>
                            </wp:positionV>
                            <wp:extent cx="1797050" cy="1587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23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Художественно-эстетическое  развитие</w:t>
                  </w:r>
                </w:p>
              </w:tc>
              <w:tc>
                <w:tcPr>
                  <w:tcW w:w="5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зыка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00-9: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797050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Речевое развитие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витие речи, формирование словаря ЗКР, связная речь, грамматический строй речи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учение грамоте 1 раз в месяц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ХЛ- 1 раз в месяц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30-9: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6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ЕГИОНАЛЬНЫЙ КОМПОНЕНТ  «НАШ ДОМ _ ПРИМОРЬЕ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:</w:t>
            </w:r>
          </w:p>
          <w:tbl>
            <w:tblPr>
              <w:tblW w:w="1051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6"/>
              <w:gridCol w:w="2637"/>
              <w:gridCol w:w="2737"/>
              <w:gridCol w:w="2253"/>
            </w:tblGrid>
            <w:tr>
              <w:trPr>
                <w:trHeight w:val="207" w:hRule="atLeast"/>
              </w:trPr>
              <w:tc>
                <w:tcPr>
                  <w:tcW w:w="2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Рисование 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исование народное декоративно-прикладное искусство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00-9: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тематические представления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Эксперементирование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30-9: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ятница:</w:t>
            </w:r>
          </w:p>
          <w:tbl>
            <w:tblPr>
              <w:tblW w:w="10529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4"/>
              <w:gridCol w:w="2634"/>
              <w:gridCol w:w="2750"/>
              <w:gridCol w:w="2251"/>
            </w:tblGrid>
            <w:tr>
              <w:trPr>
                <w:trHeight w:val="201" w:hRule="atLeast"/>
              </w:trPr>
              <w:tc>
                <w:tcPr>
                  <w:tcW w:w="2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пликация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руирование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2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</w:tc>
              <w:tc>
                <w:tcPr>
                  <w:tcW w:w="5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 в зале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педагога с детьми в ходе режимных момен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ая деятельность – ежеднев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 (социальные отношения, формирование гражданственности и патриотизма, трудовое воспитание) - ежедневно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ТВЕРЖДАЮ»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БДОУ д\ с № 45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Е.В.Федчун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0-а   от 29.08.202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ТЕЛЬНАЯ ДЕЯТЕЛЬНОСТЬ  (ОД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ТАРШАЯ  ГРУППА №</w:t>
      </w:r>
      <w:r>
        <w:rPr>
          <w:b/>
          <w:i/>
          <w:sz w:val="20"/>
          <w:szCs w:val="20"/>
        </w:rPr>
        <w:t xml:space="preserve"> 3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муниципального бюджетного дошкольного образовательного учреждения «Детский сад № 45» г.Уссурийска Уссурий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  <w:i/>
          <w:sz w:val="20"/>
          <w:szCs w:val="20"/>
        </w:rPr>
        <w:t>на 2025 – 2026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оставлена согласно СанПиН 1.2.3685-21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Понедельник: </w:t>
      </w:r>
    </w:p>
    <w:tbl>
      <w:tblPr>
        <w:tblW w:w="104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47"/>
        <w:gridCol w:w="105"/>
        <w:gridCol w:w="2542"/>
        <w:gridCol w:w="2474"/>
      </w:tblGrid>
      <w:tr>
        <w:trPr>
          <w:trHeight w:val="213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(ОД)</w:t>
            </w:r>
          </w:p>
        </w:tc>
      </w:tr>
      <w:tr>
        <w:trPr>
          <w:trHeight w:val="21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3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, формирование словаря ЗКР, связная речь, грамматический строй реч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 9:25</w:t>
            </w:r>
          </w:p>
        </w:tc>
      </w:tr>
      <w:tr>
        <w:trPr>
          <w:trHeight w:val="15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7340</wp:posOffset>
                      </wp:positionV>
                      <wp:extent cx="49301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труирование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35-10:00</w:t>
            </w:r>
          </w:p>
        </w:tc>
      </w:tr>
      <w:tr>
        <w:trPr>
          <w:trHeight w:val="15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5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льтура в зале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-10:4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Вторник:</w:t>
      </w:r>
    </w:p>
    <w:tbl>
      <w:tblPr>
        <w:tblW w:w="10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68"/>
        <w:gridCol w:w="2677"/>
        <w:gridCol w:w="2460"/>
      </w:tblGrid>
      <w:tr>
        <w:trPr>
          <w:trHeight w:val="23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(ОД)</w:t>
            </w:r>
          </w:p>
        </w:tc>
      </w:tr>
      <w:tr>
        <w:trPr>
          <w:trHeight w:val="1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ческие представ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ементир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9:25</w:t>
            </w:r>
          </w:p>
        </w:tc>
      </w:tr>
      <w:tr>
        <w:trPr>
          <w:trHeight w:val="25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-эстетическое  развит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45-10:10</w:t>
            </w:r>
          </w:p>
        </w:tc>
      </w:tr>
      <w:tr>
        <w:trPr>
          <w:trHeight w:val="2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ладное творчество (объемные поделки из разных материалов, оригам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20-10:45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>Среда:</w:t>
      </w:r>
    </w:p>
    <w:tbl>
      <w:tblPr>
        <w:tblW w:w="104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479"/>
        <w:gridCol w:w="2693"/>
        <w:gridCol w:w="2503"/>
      </w:tblGrid>
      <w:tr>
        <w:trPr>
          <w:trHeight w:val="213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(ОД)</w:t>
            </w:r>
          </w:p>
        </w:tc>
      </w:tr>
      <w:tr>
        <w:trPr>
          <w:trHeight w:val="21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28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00-9:25</w:t>
            </w:r>
          </w:p>
        </w:tc>
      </w:tr>
      <w:tr>
        <w:trPr>
          <w:trHeight w:val="28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-эстетическое  развитие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45-10:10</w:t>
            </w:r>
          </w:p>
        </w:tc>
      </w:tr>
      <w:tr>
        <w:trPr>
          <w:trHeight w:val="289" w:hRule="atLeast"/>
        </w:trPr>
        <w:tc>
          <w:tcPr>
            <w:tcW w:w="10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 « НАШ ДОМ ПРИМОРЬЕ»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>Четверг:</w:t>
      </w:r>
    </w:p>
    <w:tbl>
      <w:tblPr>
        <w:tblW w:w="104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488"/>
        <w:gridCol w:w="2693"/>
        <w:gridCol w:w="2474"/>
      </w:tblGrid>
      <w:tr>
        <w:trPr>
          <w:trHeight w:val="219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(ОД)</w:t>
            </w:r>
          </w:p>
        </w:tc>
      </w:tr>
      <w:tr>
        <w:trPr>
          <w:trHeight w:val="21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41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Х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грамот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9:25</w:t>
            </w:r>
          </w:p>
        </w:tc>
      </w:tr>
      <w:tr>
        <w:trPr>
          <w:trHeight w:val="2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 за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55-10:15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>Пятница:</w:t>
      </w:r>
    </w:p>
    <w:tbl>
      <w:tblPr>
        <w:tblW w:w="10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64"/>
        <w:gridCol w:w="2671"/>
        <w:gridCol w:w="2458"/>
      </w:tblGrid>
      <w:tr>
        <w:trPr>
          <w:trHeight w:val="226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(ОД)</w:t>
            </w:r>
          </w:p>
        </w:tc>
      </w:tr>
      <w:tr>
        <w:trPr>
          <w:trHeight w:val="22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5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 развит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ние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 народное декоративно-прикладное искус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9:25</w:t>
            </w:r>
          </w:p>
        </w:tc>
      </w:tr>
      <w:tr>
        <w:trPr>
          <w:trHeight w:val="285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здорового образа жизни (2 раза в месяц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35-10:00</w:t>
            </w:r>
          </w:p>
        </w:tc>
      </w:tr>
      <w:tr>
        <w:trPr>
          <w:trHeight w:val="28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 на воздух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 педагога с детьми в ходе режимных мом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ализованная деятельность – ежедневно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Социально-коммуникативное развитие ( социальные отношения, формирование гражданственности и патриотизма, трудовое воспитание) - ежедневно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654" w:hRule="atLeast"/>
        </w:trPr>
        <w:tc>
          <w:tcPr>
            <w:tcW w:w="10989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6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2"/>
            </w:tblGrid>
            <w:tr>
              <w:trPr>
                <w:trHeight w:val="654" w:hRule="atLeast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УТВЕРЖДАЮ»                                                                                                                          Заведующий МБДОУ д\ с № 45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Е.В.Федчун</w:t>
                  </w:r>
                </w:p>
                <w:p>
                  <w:pPr>
                    <w:pStyle w:val="Normal"/>
                    <w:spacing w:lineRule="auto" w:line="240"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50-а   от 29.08.20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 (ОД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 ГРУППА №</w:t>
            </w:r>
            <w:r>
              <w:rPr>
                <w:b/>
                <w:i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бюджетного дошкольного образовательного учреждения «Детский сад № 45» г.Уссурийска Уссурийского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на 2025 – 2026 учебный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оставлена согласно СанПиН 1.2.3685-2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недельник: 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579"/>
              <w:gridCol w:w="2697"/>
              <w:gridCol w:w="2464"/>
            </w:tblGrid>
            <w:tr>
              <w:trPr>
                <w:trHeight w:val="213" w:hRule="atLeast"/>
              </w:trPr>
              <w:tc>
                <w:tcPr>
                  <w:tcW w:w="2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7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5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тематические представления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 9:3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пка</w:t>
                  </w:r>
                </w:p>
              </w:tc>
              <w:tc>
                <w:tcPr>
                  <w:tcW w:w="2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пликация</w:t>
                  </w:r>
                </w:p>
              </w:tc>
              <w:tc>
                <w:tcPr>
                  <w:tcW w:w="2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40-10: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</w:tc>
              <w:tc>
                <w:tcPr>
                  <w:tcW w:w="5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культура на улице 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:</w:t>
            </w:r>
          </w:p>
          <w:tbl>
            <w:tblPr>
              <w:tblW w:w="10398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8"/>
              <w:gridCol w:w="2553"/>
              <w:gridCol w:w="2647"/>
              <w:gridCol w:w="2460"/>
            </w:tblGrid>
            <w:tr>
              <w:trPr>
                <w:trHeight w:val="326" w:hRule="atLeast"/>
              </w:trPr>
              <w:tc>
                <w:tcPr>
                  <w:tcW w:w="2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чевое развитие</w:t>
                  </w:r>
                </w:p>
              </w:tc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витие речи, формирование словаря ЗКР, связная речь, грамматический строй речи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Эксперементирование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40-10: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5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:15-10: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5"/>
              <w:gridCol w:w="2461"/>
              <w:gridCol w:w="2675"/>
              <w:gridCol w:w="2480"/>
            </w:tblGrid>
            <w:tr>
              <w:trPr>
                <w:trHeight w:val="213" w:hRule="atLeast"/>
              </w:trPr>
              <w:tc>
                <w:tcPr>
                  <w:tcW w:w="2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Рисование 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исование народное декоративно-прикладное искусство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9:00-9:3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:15-10:4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3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егиональный компонент/  Формирование основ здорового образа жизн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477"/>
              <w:gridCol w:w="2687"/>
              <w:gridCol w:w="2458"/>
            </w:tblGrid>
            <w:tr>
              <w:trPr>
                <w:trHeight w:val="219" w:hRule="atLeast"/>
              </w:trPr>
              <w:tc>
                <w:tcPr>
                  <w:tcW w:w="2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</w:tc>
              <w:tc>
                <w:tcPr>
                  <w:tcW w:w="5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а в зале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3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чевое развитие</w:t>
                  </w:r>
                </w:p>
              </w:tc>
              <w:tc>
                <w:tcPr>
                  <w:tcW w:w="5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учение грамоте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40-10:1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кладное творчество (объемные поделки из разных материалов, оригами)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руирование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:20-10: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ятница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2559"/>
              <w:gridCol w:w="2663"/>
              <w:gridCol w:w="2450"/>
            </w:tblGrid>
            <w:tr>
              <w:trPr>
                <w:trHeight w:val="226" w:hRule="atLeast"/>
              </w:trPr>
              <w:tc>
                <w:tcPr>
                  <w:tcW w:w="2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6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рода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3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чевое развитие</w:t>
                  </w:r>
                </w:p>
              </w:tc>
              <w:tc>
                <w:tcPr>
                  <w:tcW w:w="5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ХЛ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40-10: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</w:tc>
              <w:tc>
                <w:tcPr>
                  <w:tcW w:w="5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  (муз.зал)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:20-10: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педагога с детьми в ходе режимных момен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ая деятельность – ежеднев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 (социальные отношения, формирование гражданственности и патриотизма, трудовое воспитание) - ежедневно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6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2"/>
            </w:tblGrid>
            <w:tr>
              <w:trPr>
                <w:trHeight w:val="654" w:hRule="atLeast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spacing w:before="0" w:after="0"/>
                    <w:ind w:right="-14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УТВЕРЖДАЮ»                                                                                                                          Заведующий МБДОУ д\ с № 45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Е.В.Федчун</w:t>
                  </w:r>
                </w:p>
                <w:p>
                  <w:pPr>
                    <w:pStyle w:val="Normal"/>
                    <w:spacing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50-а   от 29.08.20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 (ОД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 ГРУППА №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бюджетного дошкольного образовательного учреждения «Детский сад № 45» г.Уссурийска Уссурийского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на 2025 – 2026 учебный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оставлена СанПиН 1.2.3685-2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недельник: 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7"/>
              <w:gridCol w:w="2379"/>
              <w:gridCol w:w="2813"/>
              <w:gridCol w:w="1942"/>
            </w:tblGrid>
            <w:tr>
              <w:trPr>
                <w:trHeight w:val="219" w:hRule="atLeast"/>
              </w:trPr>
              <w:tc>
                <w:tcPr>
                  <w:tcW w:w="3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 развитие</w:t>
                  </w:r>
                </w:p>
              </w:tc>
              <w:tc>
                <w:tcPr>
                  <w:tcW w:w="5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 в зале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3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чевое  развитие</w:t>
                  </w:r>
                </w:p>
              </w:tc>
              <w:tc>
                <w:tcPr>
                  <w:tcW w:w="5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витие речи, формирование словаря ЗКР, связная речь, грамматический строй речи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40-10:1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5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Эксперементирование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:20-10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торник:</w:t>
            </w:r>
          </w:p>
          <w:tbl>
            <w:tblPr>
              <w:tblW w:w="1050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2414"/>
              <w:gridCol w:w="2831"/>
              <w:gridCol w:w="1997"/>
            </w:tblGrid>
            <w:tr>
              <w:trPr>
                <w:trHeight w:val="207" w:hRule="atLeast"/>
              </w:trPr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тематические представления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3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кладное творчество (объемные поделки из разных материалов, оригами)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руирование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40-10:1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зыка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:50-11: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реда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2"/>
              <w:gridCol w:w="2373"/>
              <w:gridCol w:w="2834"/>
              <w:gridCol w:w="1922"/>
            </w:tblGrid>
            <w:tr>
              <w:trPr>
                <w:trHeight w:val="125" w:hRule="atLeast"/>
              </w:trPr>
              <w:tc>
                <w:tcPr>
                  <w:tcW w:w="3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 (ОД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Речевое  развитие</w:t>
                  </w:r>
                </w:p>
              </w:tc>
              <w:tc>
                <w:tcPr>
                  <w:tcW w:w="5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учение грамоте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0-9:3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24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епка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ппликация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40-10:1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24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зыка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:50-11: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Четверг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9"/>
              <w:gridCol w:w="2378"/>
              <w:gridCol w:w="2846"/>
              <w:gridCol w:w="1898"/>
            </w:tblGrid>
            <w:tr>
              <w:trPr>
                <w:trHeight w:val="107" w:hRule="atLeast"/>
              </w:trPr>
              <w:tc>
                <w:tcPr>
                  <w:tcW w:w="3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Окружающий мир 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род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9:0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/>
                    </w:rPr>
                    <w:t>-9:3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</w:tc>
              <w:tc>
                <w:tcPr>
                  <w:tcW w:w="5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изкультура на воздухе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037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гиональный компонент  «НАШ ДОМ _ ПРИМОРЬЕ»/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Формирование здорового образа жизни (2 раза в месяц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ятница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3"/>
              <w:gridCol w:w="2372"/>
              <w:gridCol w:w="2860"/>
              <w:gridCol w:w="1886"/>
            </w:tblGrid>
            <w:tr>
              <w:trPr>
                <w:trHeight w:val="107" w:hRule="atLeast"/>
              </w:trPr>
              <w:tc>
                <w:tcPr>
                  <w:tcW w:w="3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</w:tc>
              <w:tc>
                <w:tcPr>
                  <w:tcW w:w="5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 в зале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Рисование 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исование народное декоративно-прикладное искусство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40-10: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чевое развитие</w:t>
                  </w:r>
                </w:p>
              </w:tc>
              <w:tc>
                <w:tcPr>
                  <w:tcW w:w="5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ХЛ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:20-10: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педагога с детьми в ходе режимных момен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ая деятельность – ежедневно,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 (социальные отношения, формирование гражданственности и патриотизма, трудовое воспитание) – ежедневно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6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2"/>
            </w:tblGrid>
            <w:tr>
              <w:trPr>
                <w:trHeight w:val="654" w:hRule="atLeast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УТВЕРЖДАЮ»                                                                                                                          Заведующий МБДОУ д\ с№ 45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Е.В.Федчу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0-а   от 29.08.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 (ОД)</w:t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РАННЕГО  ВОЗРАСТА (6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бюджетного дошкольного образовательного учреждения «Детский сад № 45» г.Уссурийска Уссурийского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на 2025 – 2026 учебный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оставлена согласно СанПиН 1.2.3685-2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недельник: 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6"/>
              <w:gridCol w:w="2389"/>
              <w:gridCol w:w="2806"/>
              <w:gridCol w:w="1940"/>
            </w:tblGrid>
            <w:tr>
              <w:trPr>
                <w:trHeight w:val="219" w:hRule="atLeast"/>
              </w:trPr>
              <w:tc>
                <w:tcPr>
                  <w:tcW w:w="3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 развитие</w:t>
                  </w:r>
                </w:p>
              </w:tc>
              <w:tc>
                <w:tcPr>
                  <w:tcW w:w="5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культура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10-9:2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чевое  развитие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витие речи, формирование словаря ЗКР, связная речь, грамматический строй речи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ХЛ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30-9: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торник:</w:t>
            </w:r>
          </w:p>
          <w:tbl>
            <w:tblPr>
              <w:tblW w:w="1050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2414"/>
              <w:gridCol w:w="2831"/>
              <w:gridCol w:w="1997"/>
            </w:tblGrid>
            <w:tr>
              <w:trPr>
                <w:trHeight w:val="207" w:hRule="atLeast"/>
              </w:trPr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тематические представления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енсорные эталоны (Эксперементирование)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10-9:2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 развитие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Физкультура 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30-9: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реда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9"/>
              <w:gridCol w:w="2378"/>
              <w:gridCol w:w="2846"/>
              <w:gridCol w:w="1898"/>
            </w:tblGrid>
            <w:tr>
              <w:trPr>
                <w:trHeight w:val="107" w:hRule="atLeast"/>
              </w:trPr>
              <w:tc>
                <w:tcPr>
                  <w:tcW w:w="3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Окружающий мир 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род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10-9:2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</w:tc>
              <w:tc>
                <w:tcPr>
                  <w:tcW w:w="5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ормирование здорового образа жизни 1 раз в месяц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9:30-9: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Четверг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1"/>
              <w:gridCol w:w="2371"/>
              <w:gridCol w:w="2839"/>
              <w:gridCol w:w="1920"/>
            </w:tblGrid>
            <w:tr>
              <w:trPr>
                <w:trHeight w:val="125" w:hRule="atLeast"/>
              </w:trPr>
              <w:tc>
                <w:tcPr>
                  <w:tcW w:w="3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 (ОД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24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епка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нструировани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20-9:3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2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зык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ятница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4"/>
              <w:gridCol w:w="2372"/>
              <w:gridCol w:w="2858"/>
              <w:gridCol w:w="1887"/>
            </w:tblGrid>
            <w:tr>
              <w:trPr>
                <w:trHeight w:val="107" w:hRule="atLeast"/>
              </w:trPr>
              <w:tc>
                <w:tcPr>
                  <w:tcW w:w="3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1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5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зыка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30-9: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5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Рисование 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10-9: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педагога с детьми в ходе режимных момен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ая деятельность – ежедневно,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 (социальные отношения, формирование гражданственности и патриотизма, трудовое воспитание) – ежедневно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6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2"/>
            </w:tblGrid>
            <w:tr>
              <w:trPr>
                <w:trHeight w:val="654" w:hRule="atLeast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right="-14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УТВЕРЖДАЮ»                                                                                                                          Заведующий МБДОУ д\ с № 45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Е.В.Федчун</w:t>
                  </w:r>
                </w:p>
                <w:p>
                  <w:pPr>
                    <w:pStyle w:val="Normal"/>
                    <w:spacing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50-а   от 29.08.20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 (ОД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АЯ  ГРУППА №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бюджетного дошкольного образовательного учреждения «Детский сад № 45» г.Уссурийска Уссурийского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на 2025 – 2026 учебный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составлена согласно СанПиН 1.2.3685-21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недельник: 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4"/>
              <w:gridCol w:w="2522"/>
              <w:gridCol w:w="2957"/>
              <w:gridCol w:w="1798"/>
            </w:tblGrid>
            <w:tr>
              <w:trPr>
                <w:trHeight w:val="138" w:hRule="atLeast"/>
              </w:trPr>
              <w:tc>
                <w:tcPr>
                  <w:tcW w:w="3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ечевое развитие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витие речи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ХЛ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00-9:15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пка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руирование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30-9: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торник:</w:t>
            </w:r>
          </w:p>
          <w:tbl>
            <w:tblPr>
              <w:tblW w:w="1050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2552"/>
              <w:gridCol w:w="2977"/>
              <w:gridCol w:w="1855"/>
            </w:tblGrid>
            <w:tr>
              <w:trPr>
                <w:trHeight w:val="207" w:hRule="atLeast"/>
              </w:trPr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тематические представле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Эксперементирование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1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 развитие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а в группе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30-9: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реда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1"/>
              <w:gridCol w:w="2533"/>
              <w:gridCol w:w="2956"/>
              <w:gridCol w:w="1781"/>
            </w:tblGrid>
            <w:tr>
              <w:trPr>
                <w:trHeight w:val="125" w:hRule="atLeast"/>
              </w:trPr>
              <w:tc>
                <w:tcPr>
                  <w:tcW w:w="3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2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 (ОД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5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зыка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30-9:4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Рисование 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исование народное декоративно-прикладное искусство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9:00-9:15  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3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гиональный компонен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Четверг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9"/>
              <w:gridCol w:w="2544"/>
              <w:gridCol w:w="2961"/>
              <w:gridCol w:w="1757"/>
            </w:tblGrid>
            <w:tr>
              <w:trPr>
                <w:trHeight w:val="107" w:hRule="atLeast"/>
              </w:trPr>
              <w:tc>
                <w:tcPr>
                  <w:tcW w:w="3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род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1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</w:tc>
              <w:tc>
                <w:tcPr>
                  <w:tcW w:w="5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а (в группе)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30-9: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ятница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2545"/>
              <w:gridCol w:w="2968"/>
              <w:gridCol w:w="1745"/>
            </w:tblGrid>
            <w:tr>
              <w:trPr>
                <w:trHeight w:val="107" w:hRule="atLeast"/>
              </w:trPr>
              <w:tc>
                <w:tcPr>
                  <w:tcW w:w="3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5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зыка в группе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чевое развитие</w:t>
                  </w:r>
                </w:p>
              </w:tc>
              <w:tc>
                <w:tcPr>
                  <w:tcW w:w="5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ие грамоте 1 раз в месяц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30-9: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педагога с детьми в ходе режимных момен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ая деятельность – ежеднев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 (социальные отношения, формирование гражданственности и патриотизма, трудовое воспитание) - ежедневно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6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2"/>
            </w:tblGrid>
            <w:tr>
              <w:trPr>
                <w:trHeight w:val="654" w:hRule="atLeast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spacing w:before="0" w:after="0"/>
                    <w:ind w:right="-14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УТВЕРЖДАЮ»                                                                                                                          Заведующий МБДОУ д\ с № 45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Е.В.Федчун</w:t>
                  </w:r>
                </w:p>
                <w:p>
                  <w:pPr>
                    <w:pStyle w:val="Normal"/>
                    <w:spacing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50-а   от 29.08.20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 (ОД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 ГРУППА №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бюджетного дошкольного образовательного учреждения «Детский сад № 45» г.Уссурийска Уссурийского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на 2025 – 2026 учебный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оставлена согласно  СанПиН 1.2.3685-21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недельник: </w:t>
            </w:r>
          </w:p>
          <w:tbl>
            <w:tblPr>
              <w:tblW w:w="1049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7"/>
              <w:gridCol w:w="2651"/>
              <w:gridCol w:w="31"/>
              <w:gridCol w:w="2683"/>
              <w:gridCol w:w="2251"/>
            </w:tblGrid>
            <w:tr>
              <w:trPr>
                <w:trHeight w:val="207" w:hRule="atLeast"/>
              </w:trPr>
              <w:tc>
                <w:tcPr>
                  <w:tcW w:w="2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6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8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кружающий мир</w:t>
                  </w:r>
                </w:p>
              </w:tc>
              <w:tc>
                <w:tcPr>
                  <w:tcW w:w="2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рода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00-9:2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1797050" cy="63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ормирование здорового образа жизни (2 раза в месяц)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епка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55-10: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:</w:t>
            </w:r>
          </w:p>
          <w:tbl>
            <w:tblPr>
              <w:tblW w:w="1046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2663"/>
              <w:gridCol w:w="9"/>
              <w:gridCol w:w="2654"/>
              <w:gridCol w:w="2282"/>
            </w:tblGrid>
            <w:tr>
              <w:trPr>
                <w:trHeight w:val="232" w:hRule="atLeast"/>
              </w:trPr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303530</wp:posOffset>
                            </wp:positionV>
                            <wp:extent cx="1797050" cy="1587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23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53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зыка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00-9:2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тематические представления</w:t>
                  </w:r>
                </w:p>
              </w:tc>
              <w:tc>
                <w:tcPr>
                  <w:tcW w:w="2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Эксперементирование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30-9: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:</w:t>
            </w:r>
          </w:p>
          <w:tbl>
            <w:tblPr>
              <w:tblW w:w="1046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1"/>
              <w:gridCol w:w="2657"/>
              <w:gridCol w:w="2691"/>
              <w:gridCol w:w="2245"/>
            </w:tblGrid>
            <w:tr>
              <w:trPr>
                <w:trHeight w:val="226" w:hRule="atLeast"/>
              </w:trPr>
              <w:tc>
                <w:tcPr>
                  <w:tcW w:w="2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303530</wp:posOffset>
                            </wp:positionV>
                            <wp:extent cx="1797050" cy="1587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17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Художественно-эстетическое  развитие</w:t>
                  </w:r>
                </w:p>
              </w:tc>
              <w:tc>
                <w:tcPr>
                  <w:tcW w:w="5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зыка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00-9: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797050" cy="635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-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Речевое развитие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витие речи, формирование словаря ЗКР, связная речь, грамматический строй речи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учение грамоте 1 раз в месяц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ХЛ- 1 раз в месяц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30-9: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6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ЕГИОНАЛЬНЫЙ КОМПОНЕНТ  «НАШ ДОМ _ ПРИМОРЬЕ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:</w:t>
            </w:r>
          </w:p>
          <w:tbl>
            <w:tblPr>
              <w:tblW w:w="1051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  <w:gridCol w:w="2636"/>
              <w:gridCol w:w="2735"/>
              <w:gridCol w:w="2254"/>
            </w:tblGrid>
            <w:tr>
              <w:trPr>
                <w:trHeight w:val="207" w:hRule="atLeast"/>
              </w:trPr>
              <w:tc>
                <w:tcPr>
                  <w:tcW w:w="2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</w:tc>
              <w:tc>
                <w:tcPr>
                  <w:tcW w:w="5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изкультура в зале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00-9: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Рисование 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исование народное декоративно-прикладное искусство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00-9: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ятница:</w:t>
            </w:r>
          </w:p>
          <w:tbl>
            <w:tblPr>
              <w:tblW w:w="10529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4"/>
              <w:gridCol w:w="2634"/>
              <w:gridCol w:w="2750"/>
              <w:gridCol w:w="2251"/>
            </w:tblGrid>
            <w:tr>
              <w:trPr>
                <w:trHeight w:val="201" w:hRule="atLeast"/>
              </w:trPr>
              <w:tc>
                <w:tcPr>
                  <w:tcW w:w="2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ппликация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нструирование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2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</w:tc>
              <w:tc>
                <w:tcPr>
                  <w:tcW w:w="5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изическая культура в зале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40-10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педагога с детьми в ходе режимных момен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ая деятельность – ежеднев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 (социальные отношения, формирование гражданственности и патриотизма, трудовое воспитание) - ежедневно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6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2"/>
            </w:tblGrid>
            <w:tr>
              <w:trPr>
                <w:trHeight w:val="654" w:hRule="atLeast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УТВЕРЖДАЮ»                                                                                                                          Заведующий МБДОУ д\ с№ 45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Е.В.Федчун</w:t>
                  </w:r>
                </w:p>
                <w:p>
                  <w:pPr>
                    <w:pStyle w:val="Normal"/>
                    <w:spacing w:lineRule="auto" w:line="240" w:before="0" w:after="0"/>
                    <w:ind w:right="-143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50-а   от 29.08.20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 (ОД)</w:t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ГРУППА (9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бюджетного дошкольного образовательного учреждения «Детский сад № 45» г.Уссурийска Уссурийского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на 2025 – 2026 учебный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оставлена согласно СанПиН 1.2.3685-2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недельник: 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7"/>
              <w:gridCol w:w="2379"/>
              <w:gridCol w:w="2813"/>
              <w:gridCol w:w="1942"/>
            </w:tblGrid>
            <w:tr>
              <w:trPr>
                <w:trHeight w:val="219" w:hRule="atLeast"/>
              </w:trPr>
              <w:tc>
                <w:tcPr>
                  <w:tcW w:w="3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 развитие</w:t>
                  </w:r>
                </w:p>
              </w:tc>
              <w:tc>
                <w:tcPr>
                  <w:tcW w:w="5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 в зале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3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чевое  развитие</w:t>
                  </w:r>
                </w:p>
              </w:tc>
              <w:tc>
                <w:tcPr>
                  <w:tcW w:w="5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витие речи, формирование словаря ЗКР, связная речь, грамматический строй речи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40-10:1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5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Эксперементирование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:20-10: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торник:</w:t>
            </w:r>
          </w:p>
          <w:tbl>
            <w:tblPr>
              <w:tblW w:w="1050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2414"/>
              <w:gridCol w:w="2831"/>
              <w:gridCol w:w="1997"/>
            </w:tblGrid>
            <w:tr>
              <w:trPr>
                <w:trHeight w:val="207" w:hRule="atLeast"/>
              </w:trPr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тематические представления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3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кладное творчество (объемные поделки из разных материалов, оригами)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руирование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40-10:1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зыка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:20-10: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реда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9"/>
              <w:gridCol w:w="2378"/>
              <w:gridCol w:w="2846"/>
              <w:gridCol w:w="1898"/>
            </w:tblGrid>
            <w:tr>
              <w:trPr>
                <w:trHeight w:val="107" w:hRule="atLeast"/>
              </w:trPr>
              <w:tc>
                <w:tcPr>
                  <w:tcW w:w="3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Окружающий мир 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род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0-9:3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2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</w:tc>
              <w:tc>
                <w:tcPr>
                  <w:tcW w:w="5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изкультура на воздухе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037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гиональный компонент  «НАШ ДОМ _ ПРИМОРЬЕ»/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Формирование здорового образа жизни (2 раза в месяц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Четверг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2"/>
              <w:gridCol w:w="2373"/>
              <w:gridCol w:w="2834"/>
              <w:gridCol w:w="1922"/>
            </w:tblGrid>
            <w:tr>
              <w:trPr>
                <w:trHeight w:val="125" w:hRule="atLeast"/>
              </w:trPr>
              <w:tc>
                <w:tcPr>
                  <w:tcW w:w="3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 (ОД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Речевое  развитие</w:t>
                  </w:r>
                </w:p>
              </w:tc>
              <w:tc>
                <w:tcPr>
                  <w:tcW w:w="5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учение грамоте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:0-9:3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24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епка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ппликация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40-10:1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24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зыка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:20-10: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ятница:</w:t>
            </w:r>
          </w:p>
          <w:tbl>
            <w:tblPr>
              <w:tblW w:w="1037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3"/>
              <w:gridCol w:w="2372"/>
              <w:gridCol w:w="2860"/>
              <w:gridCol w:w="1886"/>
            </w:tblGrid>
            <w:tr>
              <w:trPr>
                <w:trHeight w:val="107" w:hRule="atLeast"/>
              </w:trPr>
              <w:tc>
                <w:tcPr>
                  <w:tcW w:w="3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7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деятельность (ОД)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неделя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неделя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развитие</w:t>
                  </w:r>
                </w:p>
              </w:tc>
              <w:tc>
                <w:tcPr>
                  <w:tcW w:w="5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изкультура в зале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00-9:3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чевое  развитие</w:t>
                  </w:r>
                </w:p>
              </w:tc>
              <w:tc>
                <w:tcPr>
                  <w:tcW w:w="5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ХЛ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:40-10: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Рисование 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исование народное декоративно-прикладное искусство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:20-10: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педагога с детьми в ходе режимных момен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ая деятельность – ежеднев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 (социальные отношения, формирование гражданственности и патриотизма, трудовое воспитание) – ежеднев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>
          <w:trHeight w:val="654" w:hRule="atLeast"/>
        </w:trPr>
        <w:tc>
          <w:tcPr>
            <w:tcW w:w="6042" w:type="dxa"/>
            <w:tcBorders/>
          </w:tcPr>
          <w:p>
            <w:pPr>
              <w:pStyle w:val="Normal"/>
              <w:spacing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ТВЕРЖДАЮ»                                                                                                                          Заведующий МБДОУ д\ с № 45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Е.В.Федчун</w:t>
            </w:r>
          </w:p>
          <w:p>
            <w:pPr>
              <w:pStyle w:val="Normal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0-а   от 29.08.202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ТЕЛЬНАЯ ДЕЯТЕЛЬНОСТЬ  (ОД)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РШАЯ  ГРУППА № 10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муниципального бюджетного дошкольного образовательного учреждения «Детский сад № 45» г.Уссурийска Уссурий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  <w:i/>
          <w:sz w:val="20"/>
          <w:szCs w:val="20"/>
        </w:rPr>
        <w:t>на 2025 – 2026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оставлена согласно  СанПиН 1.2.3685-21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Понедельник: </w:t>
      </w:r>
    </w:p>
    <w:tbl>
      <w:tblPr>
        <w:tblW w:w="104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47"/>
        <w:gridCol w:w="105"/>
        <w:gridCol w:w="2542"/>
        <w:gridCol w:w="2474"/>
      </w:tblGrid>
      <w:tr>
        <w:trPr>
          <w:trHeight w:val="213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(ОД)</w:t>
            </w:r>
          </w:p>
        </w:tc>
      </w:tr>
      <w:tr>
        <w:trPr>
          <w:trHeight w:val="21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3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, формирование словаря ЗКР, связная речь, грамматический строй реч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 9:25</w:t>
            </w:r>
          </w:p>
        </w:tc>
      </w:tr>
      <w:tr>
        <w:trPr>
          <w:trHeight w:val="15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7340</wp:posOffset>
                      </wp:positionV>
                      <wp:extent cx="493014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труирование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35-10:00</w:t>
            </w:r>
          </w:p>
        </w:tc>
      </w:tr>
      <w:tr>
        <w:trPr>
          <w:trHeight w:val="15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5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льтура в зале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-10:4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Вторник:</w:t>
      </w:r>
    </w:p>
    <w:tbl>
      <w:tblPr>
        <w:tblW w:w="10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68"/>
        <w:gridCol w:w="2677"/>
        <w:gridCol w:w="2460"/>
      </w:tblGrid>
      <w:tr>
        <w:trPr>
          <w:trHeight w:val="23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(ОД)</w:t>
            </w:r>
          </w:p>
        </w:tc>
      </w:tr>
      <w:tr>
        <w:trPr>
          <w:trHeight w:val="1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ческие представ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ементир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9:25</w:t>
            </w:r>
          </w:p>
        </w:tc>
      </w:tr>
      <w:tr>
        <w:trPr>
          <w:trHeight w:val="25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 развит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45-10:10</w:t>
            </w:r>
          </w:p>
        </w:tc>
      </w:tr>
      <w:tr>
        <w:trPr>
          <w:trHeight w:val="2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ладное творчество (объемные поделки из разных материалов, оригам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20-10:45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>Среда:</w:t>
      </w:r>
    </w:p>
    <w:tbl>
      <w:tblPr>
        <w:tblW w:w="104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479"/>
        <w:gridCol w:w="2693"/>
        <w:gridCol w:w="2503"/>
      </w:tblGrid>
      <w:tr>
        <w:trPr>
          <w:trHeight w:val="213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(ОД)</w:t>
            </w:r>
          </w:p>
        </w:tc>
      </w:tr>
      <w:tr>
        <w:trPr>
          <w:trHeight w:val="21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28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00-9:25</w:t>
            </w:r>
          </w:p>
        </w:tc>
      </w:tr>
      <w:tr>
        <w:trPr>
          <w:trHeight w:val="28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 развитие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45-10:10</w:t>
            </w:r>
          </w:p>
        </w:tc>
      </w:tr>
      <w:tr>
        <w:trPr>
          <w:trHeight w:val="289" w:hRule="atLeast"/>
        </w:trPr>
        <w:tc>
          <w:tcPr>
            <w:tcW w:w="10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 « НАШ ДОМ ПРИМОРЬЕ»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>Четверг:</w:t>
      </w:r>
    </w:p>
    <w:tbl>
      <w:tblPr>
        <w:tblW w:w="104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488"/>
        <w:gridCol w:w="2693"/>
        <w:gridCol w:w="2474"/>
      </w:tblGrid>
      <w:tr>
        <w:trPr>
          <w:trHeight w:val="219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(ОД)</w:t>
            </w:r>
          </w:p>
        </w:tc>
      </w:tr>
      <w:tr>
        <w:trPr>
          <w:trHeight w:val="21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41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Х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грамот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9:25</w:t>
            </w:r>
          </w:p>
        </w:tc>
      </w:tr>
      <w:tr>
        <w:trPr>
          <w:trHeight w:val="2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 за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55-10:15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>Пятница:</w:t>
      </w:r>
    </w:p>
    <w:tbl>
      <w:tblPr>
        <w:tblW w:w="10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64"/>
        <w:gridCol w:w="2671"/>
        <w:gridCol w:w="2458"/>
      </w:tblGrid>
      <w:tr>
        <w:trPr>
          <w:trHeight w:val="226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(ОД)</w:t>
            </w:r>
          </w:p>
        </w:tc>
      </w:tr>
      <w:tr>
        <w:trPr>
          <w:trHeight w:val="22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5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 развит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ние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 народное декоративно-прикладное искус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9:25</w:t>
            </w:r>
          </w:p>
        </w:tc>
      </w:tr>
      <w:tr>
        <w:trPr>
          <w:trHeight w:val="285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здорового образа жизни (2 раза в месяц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35-10:00</w:t>
            </w:r>
          </w:p>
        </w:tc>
      </w:tr>
      <w:tr>
        <w:trPr>
          <w:trHeight w:val="28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 на воздух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 педагога с детьми в ходе режимных мом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ализованная деятельность – ежедневно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 (социальные отношения, формирование гражданственности и патриотизма, трудовое воспитание) - ежеднев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УТВЕРЖДАЮ»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Заведующий МБДОУ д\ с№ 45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Е.В.Федчун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каз № 50-а   от 29.08.202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ым областя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ул. ПУШКИНА, 27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-2026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:00-9:30 – 9 группа физическая куль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45-10:10 10 группа музы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00-9:20 – 8 группа музы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35-10:00 -10 группа  физическая куль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20-10:50 – 9 группа музы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:00-9:20 – 8 группа музы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30-9:45 – 7 группа музы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55-10:15 – 10 группа физическая куль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00-9:20 – 8 группа физическая куль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45-10:10 – 10 группа музы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20-10:50 – 9 группа музы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00 – 9:15- 7 музыка в групп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00-9:30 – 9 группа физическая куль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40-10:00 – 8 группа физическая куль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зыкального руководителя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группа музыка в четверг в 9:00-9:10  и  пятница 9:30-9:4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УТВЕРЖДАЮ»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Заведующий МБДОУ д\ с№ 45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Е.В.Федчу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каз № 50-а   от 29.08.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ым областя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</w:p>
    <w:p>
      <w:pPr>
        <w:pStyle w:val="Normal"/>
        <w:tabs>
          <w:tab w:val="clear" w:pos="708"/>
          <w:tab w:val="left" w:pos="415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</w:p>
    <w:p>
      <w:pPr>
        <w:pStyle w:val="Normal"/>
        <w:tabs>
          <w:tab w:val="clear" w:pos="708"/>
          <w:tab w:val="left" w:pos="415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- 2026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руппа № 5  -    9:00-9:30                            физическая куль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№ 1  -    9:35-9:50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2 -     9:55-10: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3 -     10:15-10:4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2  -    9:00-9:20                            музы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№ 1  -    9:25-9:40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3  -    9:45-10: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4 -      10:15 – 10:4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№ 5 -      10:50 – 11:20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2  -    9:00-9:20                            музы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№ 1  -    9:25-9:40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3  -    9:45-10: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4 -      10:15 – 10:4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№ 5 -      10:50 – 11:20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руппа № 4 -     9:00-9:30                          физическая культур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№ 1 -     9:35-9:50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№ 3 -     9:55-10:15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5 -     9:00 – 9:30                       физическая  культур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№ 2 -     9:35-9:50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4 -     10:20-10: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3"/>
      </w:tblGrid>
      <w:tr>
        <w:trPr/>
        <w:tc>
          <w:tcPr>
            <w:tcW w:w="1086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086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9"/>
              <w:gridCol w:w="9714"/>
            </w:tblGrid>
            <w:tr>
              <w:trPr/>
              <w:tc>
                <w:tcPr>
                  <w:tcW w:w="11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86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086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8"/>
              <w:gridCol w:w="7565"/>
            </w:tblGrid>
            <w:tr>
              <w:trPr/>
              <w:tc>
                <w:tcPr>
                  <w:tcW w:w="326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56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75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3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75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52E90D0CC92D3C4989EC4AA7175579F3</w:t>
                  </w:r>
                </w:p>
              </w:tc>
            </w:tr>
            <w:tr>
              <w:trPr/>
              <w:tc>
                <w:tcPr>
                  <w:tcW w:w="3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75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МУНИЦИПАЛЬНОЕ БЮДЖЕТНОЕ ДОШКОЛЬНОЕ ОБРАЗОВАТЕЛЬНОЕ УЧРЕЖДЕНИЕ "ДЕТСКИЙ САД № 45" Г.УССУРИЙСКА УССУРИЙСКОГО ГОРОДСКОГО ОКРУГА ПРИМОРСКОГО КРАЯ, Федчун, Елена Васильевна, det45us@yandex.ru, 251102079305, 2511037942, 04516866973, 1022500862680, МУНИЦИПАЛЬНОЕ БЮДЖЕТНОЕ ДОШКОЛЬНОЕ ОБРАЗОВАТЕЛЬНОЕ УЧРЕЖДЕНИЕ "ДЕТСКИЙ САД № 45" Г.УССУРИЙСКА УССУРИЙСКОГО ГОРОДСКОГО ОКРУГА ПРИМОРСКОГО КРАЯ, Заведующая, Уссурийск, ул. Крестьянская, дом 46, Приморский край, RU</w:t>
                  </w:r>
                </w:p>
              </w:tc>
            </w:tr>
            <w:tr>
              <w:trPr/>
              <w:tc>
                <w:tcPr>
                  <w:tcW w:w="3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75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Федеральное казначейство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3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75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20.01.2025 09:38:17 UTC+10</w:t>
                    <w:br/>
                    <w:t>Действителен до: 15.04.2026 09:38:17 UTC+10</w:t>
                  </w:r>
                </w:p>
              </w:tc>
            </w:tr>
            <w:tr>
              <w:trPr/>
              <w:tc>
                <w:tcPr>
                  <w:tcW w:w="3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75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30.07.2025 11:23:10 UTC+1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23:00Z</dcterms:created>
  <dc:creator>Воспитатель</dc:creator>
  <dc:description/>
  <dc:language>en-US</dc:language>
  <cp:lastModifiedBy>Воспитатель</cp:lastModifiedBy>
  <cp:lastPrinted>2023-09-15T07:46:00Z</cp:lastPrinted>
  <dcterms:modified xsi:type="dcterms:W3CDTF">2025-07-30T01:23:00Z</dcterms:modified>
  <cp:revision>2</cp:revision>
  <dc:subject/>
  <dc:title/>
</cp:coreProperties>
</file>