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                                                                               Утверждаю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                                                         Заведующий МБДОУ «Детски сад № 45.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0» августа 2023 год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______________ Е.В.Федчун</w:t>
      </w:r>
    </w:p>
    <w:p>
      <w:pPr>
        <w:pStyle w:val="Normal"/>
        <w:spacing w:lineRule="auto" w:line="240" w:before="280" w:after="280"/>
        <w:ind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 50-а     от 30.08.2023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КА ОБРАЗОВАТЕЛЬНОЙ НАГРУЗ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 № 45» г. Уссурийска Уссурий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5.» (далее – ДОО) реализуется образовательная программа дошкольного образования (далее – Программа) выстроена с учётом Федеральной образовательной программы дошкольного образования, а также парциальных программ: «Изобразительная деятельность в детском саду» И.А. Лыковой, «Игралочка» Л.Г. Петерсон, Е.Кочемасова, «Шаг в искусство» С.В.Погодина, «Дорогою добра» Л.В.Коломийчен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О, разработан в соответствии с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;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ая образовательная программа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993" w:leader="none"/>
          <w:tab w:val="left" w:pos="143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993" w:leader="none"/>
          <w:tab w:val="left" w:pos="143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просвещения Российской Федерации от 19.12.2022 №03-2110) Рекомендаци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. 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40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40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риморского края от 5 декабря 2018 года N 409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 (с изменениями на 11 октября 2022 года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О является нормативным актом, устанавливающим перечень образовательных областей и объем учебного времени, отводимого на проведение занятий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тражает специфику ДОО: учёт особенностей возрастной структуры – в ДОО функционируют 10 групп общеразвивающей направленности: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группа раннего возраста (2-3 года), 2 – вторая младшая группа (3-4 года), 2 – средняя группа (4-5 лет), 2– старшая группа (5-6 лет), 3 - подготовительная к школе группа (6-7 лет),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95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м плане предложено распределение количества занятий, дающее возможность ДОО использовать модульный подход, строить учебный план на принципах дифференциации и вариатив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труктуре учебного плана выделяются обязательная (инвариантная) и формируемая участниками образовательных отношений (вариативная) часть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- не менее 60 % от общего нормативного времени, отводимого на освоение основных образовательных программ дошкольного образования. В соответствии с требованиями программ дошкольного образования, рекомендованных Министерством образования и науки Российской Федерации, в обязательной части Плана определено минимальное количество занятий, отведенное на образовательные области, определенные в приказе от 17.10.2013 № 1155 «Об утверждении федерального государственного образовательного стандарта дошкольного образования». Инвариантная (обязательная) часть обеспечивает планируемые результаты (целевые ориентиры) освоения детьми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), а также инструктивно-методическим письмом Министерства образования Российской Федерации от 14.03.2000 г. № 65/23-16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на организацию образовательной деятельности в режиме 5-ти дневной рабочей недели. Продолжительность учебного года составляет 37 недель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лан составлен для организации деятельности с детьми раннего возраста с 2 до 3 лет и дошкольного возраста с 3 до 7 лет. В соответствии с требованиями СанПиН 2.4.1.3049-13 (п.11.9, 11.10, 11.11,11.12), продолжительность организованной образовательной деятельности (далее ООД)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335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группе раннего возраста  (с 2- 3 лет) не более 10 минут,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335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торой  младшей группе (с 3-4 лет) не более 15 минут,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335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редней группе (с 4-5 лет) не более 20 минут,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335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(с 5-6 лет) не более 25 минут,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335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к школе группе не более 30 минут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допускается осуществлять ООД в первую и во вторую половину дня. Допускается осуществлять образовательную деятельность на игровой площадке во время прогулк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24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ервой половине дня в младших, средних и старших группах планируются не более двух ООД, а в подготовительных группах– не более трех. Максимально допустимый объем образовательной нагрузки в первой половине дня в группе раннего развития – не более 20 минут, младшей и средней группе не превышает 30 и 40 минут соответственно, а в старшей и подготовительной 45 минут и 1,5 часа соответственно Образовательная деятельность с детьми старшего дошкольного возраста может осуществляться во второй половине дня после дневного сна, не более 25-30 минут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ы между ООД составляют не менее 1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е ООД статического характера проводится физкультурная тематическая минутка (продолжительность 2-3 мину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7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ключены пять образовательных областей, обеспечивающие познавательное, речевое, социально-коммуникативное, художественно-эстетическое и физическое развитие детей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учитывалось соблюдение минимального количества занятий на изучение каждой образовательной области, которое определено в обязательной части и предельно допустимая нагрузк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 - не более 40 % от общего нормативного времени, отводимого на освоение основных образовательных программ дошкольного образования. Эта часть учебного плана обеспечивает вариативность образования; отражает специфику ДОО; позволяет, учитывать специфику национально-культурных, демографических, климатических условий, в которых осуществляется образовательный процесс; расширяет области образовательных услуг для воспитаннико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изического и художественно-эстетического направлений занимает не менее 50 % от общего времени занятий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го процесса в ДОО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день делится на три бл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й образовательный блок — продолжительность с 7.30 до 9.00 час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ребенка и его совместную деятельность с воспитате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 в режимных момен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блок – продолжительность с 9.00 до 10.50 час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образовательная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й блок — продолжительность с 15.20 до 18.00 часов — включает в себ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овместную деятельность воспитателя с ребенк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вободную самостоятельную деятельность д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MS PGothic" w:cs="Times New Roman"/>
          <w:vanish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нятия художественно-эстетического и физкультурно-оздоровительного направления.</w:t>
      </w:r>
    </w:p>
    <w:p>
      <w:pPr>
        <w:pStyle w:val="Normal"/>
        <w:rPr>
          <w:rFonts w:eastAsia="MS PGothic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eastAsia="MS PGothic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eastAsia="MS PGothic" w:cs="Times New Roman" w:ascii="Times New Roman" w:hAnsi="Times New Roman"/>
          <w:sz w:val="28"/>
          <w:szCs w:val="28"/>
          <w:vertAlign w:val="superscript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13131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1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0223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09334AECECB6551674F750A0AF5EA0EB0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8.11.2022 16:49:00 UTC+10</w:t>
                    <w:br/>
                    <w:t>Действителен до: 21.02.2024 16:49:00 UTC+10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18.09.2023 11:56:46 UTC+1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rFonts w:ascii="Times New Roman" w:hAnsi="Times New Roman" w:eastAsia="MS PGothic" w:cs="Times New Roman"/>
          <w:sz w:val="28"/>
          <w:szCs w:val="28"/>
          <w:vertAlign w:val="superscript"/>
        </w:rPr>
      </w:pPr>
      <w:r>
        <w:rPr>
          <w:rFonts w:eastAsia="MS PGothic"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✓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✓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519" w:hanging="231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31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37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3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49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55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61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67" w:hanging="231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57:00Z</dcterms:created>
  <dc:creator>Воспитатель</dc:creator>
  <dc:description/>
  <dc:language>en-US</dc:language>
  <cp:lastModifiedBy>Воспитатель</cp:lastModifiedBy>
  <dcterms:modified xsi:type="dcterms:W3CDTF">2023-09-18T01:57:00Z</dcterms:modified>
  <cp:revision>2</cp:revision>
  <dc:subject/>
  <dc:title/>
</cp:coreProperties>
</file>