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654" w:hRule="atLeas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30.08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 ГРУППА №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  <w:gridCol w:w="2666"/>
              <w:gridCol w:w="2664"/>
              <w:gridCol w:w="1942"/>
            </w:tblGrid>
            <w:tr>
              <w:trPr>
                <w:trHeight w:val="219" w:hRule="atLeast"/>
              </w:trPr>
              <w:tc>
                <w:tcPr>
                  <w:tcW w:w="3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азвитие речи        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в зал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5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2694"/>
              <w:gridCol w:w="2694"/>
              <w:gridCol w:w="1997"/>
            </w:tblGrid>
            <w:tr>
              <w:trPr>
                <w:trHeight w:val="207" w:hRule="atLeast"/>
              </w:trPr>
              <w:tc>
                <w:tcPr>
                  <w:tcW w:w="3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зыка       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25-9:4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2676"/>
              <w:gridCol w:w="2685"/>
              <w:gridCol w:w="1914"/>
            </w:tblGrid>
            <w:tr>
              <w:trPr>
                <w:trHeight w:val="125" w:hRule="atLeast"/>
              </w:trPr>
              <w:tc>
                <w:tcPr>
                  <w:tcW w:w="3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25-9:4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9:00-9:15 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гиональный компонен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2685"/>
              <w:gridCol w:w="2681"/>
              <w:gridCol w:w="1898"/>
            </w:tblGrid>
            <w:tr>
              <w:trPr>
                <w:trHeight w:val="107" w:hRule="atLeast"/>
              </w:trPr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ро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в зал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5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2684"/>
              <w:gridCol w:w="2691"/>
              <w:gridCol w:w="1885"/>
            </w:tblGrid>
            <w:tr>
              <w:trPr>
                <w:trHeight w:val="107" w:hRule="atLeast"/>
              </w:trPr>
              <w:tc>
                <w:tcPr>
                  <w:tcW w:w="3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грамоте 1 раз месяц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5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30.08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АЯ 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(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49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2651"/>
              <w:gridCol w:w="2714"/>
              <w:gridCol w:w="2251"/>
            </w:tblGrid>
            <w:tr>
              <w:trPr>
                <w:trHeight w:val="207" w:hRule="atLeast"/>
              </w:trPr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кружающий мир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7970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3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в зал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55-10: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:</w:t>
            </w:r>
          </w:p>
          <w:tbl>
            <w:tblPr>
              <w:tblW w:w="104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2663"/>
              <w:gridCol w:w="9"/>
              <w:gridCol w:w="2654"/>
              <w:gridCol w:w="2282"/>
            </w:tblGrid>
            <w:tr>
              <w:trPr>
                <w:trHeight w:val="232" w:hRule="atLeast"/>
              </w:trPr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1797050" cy="158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3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рмирование здорового образа жизни (2 раза в месяц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еп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:</w:t>
            </w:r>
          </w:p>
          <w:tbl>
            <w:tblPr>
              <w:tblW w:w="104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2657"/>
              <w:gridCol w:w="2691"/>
              <w:gridCol w:w="2245"/>
            </w:tblGrid>
            <w:tr>
              <w:trPr>
                <w:trHeight w:val="226" w:hRule="atLeast"/>
              </w:trPr>
              <w:tc>
                <w:tcPr>
                  <w:tcW w:w="2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1797050" cy="1587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3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Художественно-эстетическое  развитие</w:t>
                  </w:r>
                </w:p>
              </w:tc>
              <w:tc>
                <w:tcPr>
                  <w:tcW w:w="5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7970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учение грамоте 1 раз в меся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ХЛ- 1 раз в месяц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ГИОНАЛЬНЫЙ КОМПОНЕНТ  «НАШ ДОМ _ ПРИМОРЬ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:</w:t>
            </w:r>
          </w:p>
          <w:tbl>
            <w:tblPr>
              <w:tblW w:w="1051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637"/>
              <w:gridCol w:w="2737"/>
              <w:gridCol w:w="2253"/>
            </w:tblGrid>
            <w:tr>
              <w:trPr>
                <w:trHeight w:val="207" w:hRule="atLeast"/>
              </w:trPr>
              <w:tc>
                <w:tcPr>
                  <w:tcW w:w="2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52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2634"/>
              <w:gridCol w:w="2750"/>
              <w:gridCol w:w="2251"/>
            </w:tblGrid>
            <w:tr>
              <w:trPr>
                <w:trHeight w:val="201" w:hRule="atLeast"/>
              </w:trPr>
              <w:tc>
                <w:tcPr>
                  <w:tcW w:w="2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в зал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ТВЕРЖДАЮ»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д\ с № 4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Е.В.Федчун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0-а   от 30.08.202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АЯ ДЕЯТЕЛЬНОСТЬ  (ОД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АРШАЯ  ГРУППА №</w:t>
      </w:r>
      <w:r>
        <w:rPr>
          <w:b/>
          <w:i/>
          <w:sz w:val="20"/>
          <w:szCs w:val="20"/>
        </w:rPr>
        <w:t xml:space="preserve"> 3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 «Детский сад № 45» г.Уссурийска Уссурий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i/>
          <w:sz w:val="20"/>
          <w:szCs w:val="20"/>
        </w:rPr>
        <w:t>на 2023 – 202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оставлена согласно СанПиН 1.2.3685-21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Понедельник: </w:t>
      </w:r>
    </w:p>
    <w:tbl>
      <w:tblPr>
        <w:tblW w:w="10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47"/>
        <w:gridCol w:w="105"/>
        <w:gridCol w:w="2542"/>
        <w:gridCol w:w="2474"/>
      </w:tblGrid>
      <w:tr>
        <w:trPr>
          <w:trHeight w:val="2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3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, формирование словаря ЗКР, связная речь, грамматический строй ре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 9:25</w:t>
            </w:r>
          </w:p>
        </w:tc>
      </w:tr>
      <w:tr>
        <w:trPr>
          <w:trHeight w:val="1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7340</wp:posOffset>
                      </wp:positionV>
                      <wp:extent cx="49301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5-10:00</w:t>
            </w:r>
          </w:p>
        </w:tc>
      </w:tr>
      <w:tr>
        <w:trPr>
          <w:trHeight w:val="1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льтура в зал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-10: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Вторник:</w:t>
      </w:r>
    </w:p>
    <w:tbl>
      <w:tblPr>
        <w:tblW w:w="10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68"/>
        <w:gridCol w:w="2677"/>
        <w:gridCol w:w="2460"/>
      </w:tblGrid>
      <w:tr>
        <w:trPr>
          <w:trHeight w:val="2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1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ементир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45-10:10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ладное творчество (объемные поделки из разных материалов, орига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20-10:4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Среда:</w:t>
      </w:r>
    </w:p>
    <w:tbl>
      <w:tblPr>
        <w:tblW w:w="10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79"/>
        <w:gridCol w:w="2693"/>
        <w:gridCol w:w="2503"/>
      </w:tblGrid>
      <w:tr>
        <w:trPr>
          <w:trHeight w:val="21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9:25</w:t>
            </w:r>
          </w:p>
        </w:tc>
      </w:tr>
      <w:tr>
        <w:trPr>
          <w:trHeight w:val="2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45-10:10</w:t>
            </w:r>
          </w:p>
        </w:tc>
      </w:tr>
      <w:tr>
        <w:trPr>
          <w:trHeight w:val="289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« НАШ ДОМ ПРИМОРЬЕ»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Четверг:</w:t>
      </w:r>
    </w:p>
    <w:tbl>
      <w:tblPr>
        <w:tblW w:w="104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88"/>
        <w:gridCol w:w="2693"/>
        <w:gridCol w:w="2474"/>
      </w:tblGrid>
      <w:tr>
        <w:trPr>
          <w:trHeight w:val="21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Х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5-10:1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Пятница:</w:t>
      </w:r>
    </w:p>
    <w:tbl>
      <w:tblPr>
        <w:tblW w:w="10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64"/>
        <w:gridCol w:w="2671"/>
        <w:gridCol w:w="2458"/>
      </w:tblGrid>
      <w:tr>
        <w:trPr>
          <w:trHeight w:val="22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2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5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народное декоративно-прикладное искус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здорового образа жизни (2 раза в месяц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5-10:00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на воздух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педагога с детьми в ходе режимных мо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изованная деятельность – ежедневно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 ( социальные отношения, формирование гражданственности и патриотизма, трудовое воспитание) - ежедневно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654" w:hRule="atLeas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30.08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 ГРУППА №</w:t>
            </w:r>
            <w:r>
              <w:rPr>
                <w:b/>
                <w:i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579"/>
              <w:gridCol w:w="2697"/>
              <w:gridCol w:w="2464"/>
            </w:tblGrid>
            <w:tr>
              <w:trPr>
                <w:trHeight w:val="213" w:hRule="atLeast"/>
              </w:trPr>
              <w:tc>
                <w:tcPr>
                  <w:tcW w:w="2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 9:3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2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культура на улице 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:</w:t>
            </w:r>
          </w:p>
          <w:tbl>
            <w:tblPr>
              <w:tblW w:w="1039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2553"/>
              <w:gridCol w:w="2647"/>
              <w:gridCol w:w="2460"/>
            </w:tblGrid>
            <w:tr>
              <w:trPr>
                <w:trHeight w:val="326" w:hRule="atLeast"/>
              </w:trPr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15-10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2461"/>
              <w:gridCol w:w="2675"/>
              <w:gridCol w:w="2480"/>
            </w:tblGrid>
            <w:tr>
              <w:trPr>
                <w:trHeight w:val="213" w:hRule="atLeast"/>
              </w:trPr>
              <w:tc>
                <w:tcPr>
                  <w:tcW w:w="2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3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15-10:4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гиональный компонент/  Формирование основ здорового образа жизн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477"/>
              <w:gridCol w:w="2687"/>
              <w:gridCol w:w="2458"/>
            </w:tblGrid>
            <w:tr>
              <w:trPr>
                <w:trHeight w:val="219" w:hRule="atLeast"/>
              </w:trPr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в зал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учение грамот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кладное творчество (объемные поделки из разных материалов, оригами)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2559"/>
              <w:gridCol w:w="2663"/>
              <w:gridCol w:w="2450"/>
            </w:tblGrid>
            <w:tr>
              <w:trPr>
                <w:trHeight w:val="226" w:hRule="atLeast"/>
              </w:trPr>
              <w:tc>
                <w:tcPr>
                  <w:tcW w:w="2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а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 (муз.зал)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30.08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 ГРУППА №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3 – 2024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2380"/>
              <w:gridCol w:w="2812"/>
              <w:gridCol w:w="1942"/>
            </w:tblGrid>
            <w:tr>
              <w:trPr>
                <w:trHeight w:val="219" w:hRule="atLeast"/>
              </w:trPr>
              <w:tc>
                <w:tcPr>
                  <w:tcW w:w="3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 в зал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414"/>
              <w:gridCol w:w="2831"/>
              <w:gridCol w:w="1997"/>
            </w:tblGrid>
            <w:tr>
              <w:trPr>
                <w:trHeight w:val="207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кладное творчество (объемные поделки из разных материалов, оригами)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50-11: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2373"/>
              <w:gridCol w:w="2834"/>
              <w:gridCol w:w="1922"/>
            </w:tblGrid>
            <w:tr>
              <w:trPr>
                <w:trHeight w:val="125" w:hRule="atLeast"/>
              </w:trPr>
              <w:tc>
                <w:tcPr>
                  <w:tcW w:w="3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учение грамоте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-9: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пк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ппликаци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50-11: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2378"/>
              <w:gridCol w:w="2846"/>
              <w:gridCol w:w="1898"/>
            </w:tblGrid>
            <w:tr>
              <w:trPr>
                <w:trHeight w:val="107" w:hRule="atLeast"/>
              </w:trPr>
              <w:tc>
                <w:tcPr>
                  <w:tcW w:w="3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кружающий мир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9:0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</w:rPr>
                    <w:t>-9: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на воздух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гиональный компонент  «НАШ ДОМ _ ПРИМОРЬЕ»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Формирование здорового образа жизни (2 раза в месяц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2372"/>
              <w:gridCol w:w="2860"/>
              <w:gridCol w:w="1886"/>
            </w:tblGrid>
            <w:tr>
              <w:trPr>
                <w:trHeight w:val="107" w:hRule="atLeast"/>
              </w:trPr>
              <w:tc>
                <w:tcPr>
                  <w:tcW w:w="3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 в зал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–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0-а   от 30.08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АННЕГО  ВОЗРАСТА (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6"/>
              <w:gridCol w:w="2389"/>
              <w:gridCol w:w="2806"/>
              <w:gridCol w:w="1940"/>
            </w:tblGrid>
            <w:tr>
              <w:trPr>
                <w:trHeight w:val="219" w:hRule="atLeast"/>
              </w:trPr>
              <w:tc>
                <w:tcPr>
                  <w:tcW w:w="3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10-9: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414"/>
              <w:gridCol w:w="2831"/>
              <w:gridCol w:w="1997"/>
            </w:tblGrid>
            <w:tr>
              <w:trPr>
                <w:trHeight w:val="207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нсорные эталоны (Эксперементирование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10-9:2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Физкультура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2378"/>
              <w:gridCol w:w="2846"/>
              <w:gridCol w:w="1898"/>
            </w:tblGrid>
            <w:tr>
              <w:trPr>
                <w:trHeight w:val="107" w:hRule="atLeast"/>
              </w:trPr>
              <w:tc>
                <w:tcPr>
                  <w:tcW w:w="3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кружающий мир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10-9: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ормирование здорового образа жизни 1 раз в месяц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2371"/>
              <w:gridCol w:w="2839"/>
              <w:gridCol w:w="1920"/>
            </w:tblGrid>
            <w:tr>
              <w:trPr>
                <w:trHeight w:val="125" w:hRule="atLeast"/>
              </w:trPr>
              <w:tc>
                <w:tcPr>
                  <w:tcW w:w="3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пка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струировани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20-9: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2372"/>
              <w:gridCol w:w="2858"/>
              <w:gridCol w:w="1887"/>
            </w:tblGrid>
            <w:tr>
              <w:trPr>
                <w:trHeight w:val="107" w:hRule="atLeast"/>
              </w:trPr>
              <w:tc>
                <w:tcPr>
                  <w:tcW w:w="3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10-9: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–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30.08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 ГРУППА №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составлена согласно СанПиН 1.2.3685-2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2522"/>
              <w:gridCol w:w="2957"/>
              <w:gridCol w:w="1798"/>
            </w:tblGrid>
            <w:tr>
              <w:trPr>
                <w:trHeight w:val="138" w:hRule="atLeast"/>
              </w:trPr>
              <w:tc>
                <w:tcPr>
                  <w:tcW w:w="3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чевое развити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витие речи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ХЛ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1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552"/>
              <w:gridCol w:w="2977"/>
              <w:gridCol w:w="1855"/>
            </w:tblGrid>
            <w:tr>
              <w:trPr>
                <w:trHeight w:val="207" w:hRule="atLeast"/>
              </w:trPr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в группе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  <w:gridCol w:w="2533"/>
              <w:gridCol w:w="2956"/>
              <w:gridCol w:w="1781"/>
            </w:tblGrid>
            <w:tr>
              <w:trPr>
                <w:trHeight w:val="125" w:hRule="atLeast"/>
              </w:trPr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9:00-9:15 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гиональный компонен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2544"/>
              <w:gridCol w:w="2961"/>
              <w:gridCol w:w="1757"/>
            </w:tblGrid>
            <w:tr>
              <w:trPr>
                <w:trHeight w:val="107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(в группе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2545"/>
              <w:gridCol w:w="2968"/>
              <w:gridCol w:w="1745"/>
            </w:tblGrid>
            <w:tr>
              <w:trPr>
                <w:trHeight w:val="107" w:hRule="atLeast"/>
              </w:trPr>
              <w:tc>
                <w:tcPr>
                  <w:tcW w:w="3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 в группе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грамоте 1 раз в месяц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30.08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 ГРУППА №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 СанПиН 1.2.3685-21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49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2651"/>
              <w:gridCol w:w="31"/>
              <w:gridCol w:w="2683"/>
              <w:gridCol w:w="2251"/>
            </w:tblGrid>
            <w:tr>
              <w:trPr>
                <w:trHeight w:val="207" w:hRule="atLeast"/>
              </w:trPr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кружающий мир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797050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рмирование здорового образа жизни (2 раза в месяц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пка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55-10: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:</w:t>
            </w:r>
          </w:p>
          <w:tbl>
            <w:tblPr>
              <w:tblW w:w="104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2663"/>
              <w:gridCol w:w="9"/>
              <w:gridCol w:w="2654"/>
              <w:gridCol w:w="2282"/>
            </w:tblGrid>
            <w:tr>
              <w:trPr>
                <w:trHeight w:val="232" w:hRule="atLeast"/>
              </w:trPr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1797050" cy="1587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3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:</w:t>
            </w:r>
          </w:p>
          <w:tbl>
            <w:tblPr>
              <w:tblW w:w="104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2657"/>
              <w:gridCol w:w="2691"/>
              <w:gridCol w:w="2245"/>
            </w:tblGrid>
            <w:tr>
              <w:trPr>
                <w:trHeight w:val="226" w:hRule="atLeast"/>
              </w:trPr>
              <w:tc>
                <w:tcPr>
                  <w:tcW w:w="2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1797050" cy="1587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3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Художественно-эстетическое  развитие</w:t>
                  </w:r>
                </w:p>
              </w:tc>
              <w:tc>
                <w:tcPr>
                  <w:tcW w:w="5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797050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учение грамоте 1 раз в меся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ХЛ- 1 раз в месяц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ГИОНАЛЬНЫЙ КОМПОНЕНТ  «НАШ ДОМ _ ПРИМОРЬ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:</w:t>
            </w:r>
          </w:p>
          <w:tbl>
            <w:tblPr>
              <w:tblW w:w="1051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2636"/>
              <w:gridCol w:w="2735"/>
              <w:gridCol w:w="2254"/>
            </w:tblGrid>
            <w:tr>
              <w:trPr>
                <w:trHeight w:val="207" w:hRule="atLeast"/>
              </w:trPr>
              <w:tc>
                <w:tcPr>
                  <w:tcW w:w="2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в зале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52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2634"/>
              <w:gridCol w:w="2750"/>
              <w:gridCol w:w="2251"/>
            </w:tblGrid>
            <w:tr>
              <w:trPr>
                <w:trHeight w:val="201" w:hRule="atLeast"/>
              </w:trPr>
              <w:tc>
                <w:tcPr>
                  <w:tcW w:w="2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ппликация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струировани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ая культура в зал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30.08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 (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3 – 2024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2380"/>
              <w:gridCol w:w="2812"/>
              <w:gridCol w:w="1942"/>
            </w:tblGrid>
            <w:tr>
              <w:trPr>
                <w:trHeight w:val="219" w:hRule="atLeast"/>
              </w:trPr>
              <w:tc>
                <w:tcPr>
                  <w:tcW w:w="3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 в зал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414"/>
              <w:gridCol w:w="2831"/>
              <w:gridCol w:w="1997"/>
            </w:tblGrid>
            <w:tr>
              <w:trPr>
                <w:trHeight w:val="207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кладное творчество (объемные поделки из разных материалов, оригами)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2378"/>
              <w:gridCol w:w="2846"/>
              <w:gridCol w:w="1898"/>
            </w:tblGrid>
            <w:tr>
              <w:trPr>
                <w:trHeight w:val="107" w:hRule="atLeast"/>
              </w:trPr>
              <w:tc>
                <w:tcPr>
                  <w:tcW w:w="3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кружающий мир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-9: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на воздух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гиональный компонент  «НАШ ДОМ _ ПРИМОРЬЕ»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Формирование здорового образа жизни (2 раза в месяц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2373"/>
              <w:gridCol w:w="2834"/>
              <w:gridCol w:w="1922"/>
            </w:tblGrid>
            <w:tr>
              <w:trPr>
                <w:trHeight w:val="125" w:hRule="atLeast"/>
              </w:trPr>
              <w:tc>
                <w:tcPr>
                  <w:tcW w:w="3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учение грамоте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-9: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пк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ппликаци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2372"/>
              <w:gridCol w:w="2860"/>
              <w:gridCol w:w="1886"/>
            </w:tblGrid>
            <w:tr>
              <w:trPr>
                <w:trHeight w:val="107" w:hRule="atLeast"/>
              </w:trPr>
              <w:tc>
                <w:tcPr>
                  <w:tcW w:w="3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в зал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– ежеднев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>
          <w:trHeight w:val="654" w:hRule="atLeast"/>
        </w:trPr>
        <w:tc>
          <w:tcPr>
            <w:tcW w:w="6042" w:type="dxa"/>
            <w:tcBorders/>
          </w:tcPr>
          <w:p>
            <w:pPr>
              <w:pStyle w:val="Normal"/>
              <w:spacing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ТВЕРЖДАЮ»                                                                                                                          Заведующий МБДОУ д\ с № 4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Е.В.Федчун</w:t>
            </w:r>
          </w:p>
          <w:p>
            <w:pPr>
              <w:pStyle w:val="Normal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0-а   от 30.08.202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АЯ ДЕЯТЕЛЬНОСТЬ  (ОД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ШАЯ  ГРУППА № 10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 «Детский сад № 45» г.Уссурийска Уссурий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i/>
          <w:sz w:val="20"/>
          <w:szCs w:val="20"/>
        </w:rPr>
        <w:t>на 2023 – 202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оставлена согласно  СанПиН 1.2.3685-21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Понедельник: </w:t>
      </w:r>
    </w:p>
    <w:tbl>
      <w:tblPr>
        <w:tblW w:w="10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47"/>
        <w:gridCol w:w="105"/>
        <w:gridCol w:w="2542"/>
        <w:gridCol w:w="2474"/>
      </w:tblGrid>
      <w:tr>
        <w:trPr>
          <w:trHeight w:val="2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3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, формирование словаря ЗКР, связная речь, грамматический строй ре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 9:25</w:t>
            </w:r>
          </w:p>
        </w:tc>
      </w:tr>
      <w:tr>
        <w:trPr>
          <w:trHeight w:val="1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7340</wp:posOffset>
                      </wp:positionV>
                      <wp:extent cx="49301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5-10:00</w:t>
            </w:r>
          </w:p>
        </w:tc>
      </w:tr>
      <w:tr>
        <w:trPr>
          <w:trHeight w:val="1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льтура в зал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-10: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Вторник:</w:t>
      </w:r>
    </w:p>
    <w:tbl>
      <w:tblPr>
        <w:tblW w:w="10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68"/>
        <w:gridCol w:w="2677"/>
        <w:gridCol w:w="2460"/>
      </w:tblGrid>
      <w:tr>
        <w:trPr>
          <w:trHeight w:val="2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1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ементир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45-10:10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ладное творчество (объемные поделки из разных материалов, орига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20-10:4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Среда:</w:t>
      </w:r>
    </w:p>
    <w:tbl>
      <w:tblPr>
        <w:tblW w:w="10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79"/>
        <w:gridCol w:w="2693"/>
        <w:gridCol w:w="2503"/>
      </w:tblGrid>
      <w:tr>
        <w:trPr>
          <w:trHeight w:val="21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9:25</w:t>
            </w:r>
          </w:p>
        </w:tc>
      </w:tr>
      <w:tr>
        <w:trPr>
          <w:trHeight w:val="2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45-10:10</w:t>
            </w:r>
          </w:p>
        </w:tc>
      </w:tr>
      <w:tr>
        <w:trPr>
          <w:trHeight w:val="289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« НАШ ДОМ ПРИМОРЬЕ»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Четверг:</w:t>
      </w:r>
    </w:p>
    <w:tbl>
      <w:tblPr>
        <w:tblW w:w="104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88"/>
        <w:gridCol w:w="2693"/>
        <w:gridCol w:w="2474"/>
      </w:tblGrid>
      <w:tr>
        <w:trPr>
          <w:trHeight w:val="21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Х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5-10:1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Пятница:</w:t>
      </w:r>
    </w:p>
    <w:tbl>
      <w:tblPr>
        <w:tblW w:w="10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64"/>
        <w:gridCol w:w="2671"/>
        <w:gridCol w:w="2458"/>
      </w:tblGrid>
      <w:tr>
        <w:trPr>
          <w:trHeight w:val="22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2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5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народное декоративно-прикладное искус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здорового образа жизни (2 раза в месяц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5-10:00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на воздух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педагога с детьми в ходе режимных мо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изованная деятельность – ежедневно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ТВЕРЖДАЮ»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Заведующий МБДОУ д\ с№ 45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Е.В.Федчун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каз № 50-а   от 30.08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област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. ПУШКИНА, 27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:00-9:30 – 9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45-10:10 10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9:20 – 8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5-10:00 -10 группа 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20-10:50 – 9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:00-9:20 – 8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-9:45 – 7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55-10:15 – 10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9:20 – 8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45-10:10 – 10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20-10:50 – 9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 – 9:15- 7 музыка в групп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9:30 – 9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40-10:00 – 8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зыкального руководител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а музыка в четверг в 9:00-9:10  и  пятница 9:30-9: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ТВЕРЖДАЮ»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МБДОУ д\ с№ 45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Е.В.Федч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№ 50-а   от 30.08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област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4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уппа № 5  -    9:00-9:30                           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1  -    9:35-9:5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 -     9:55-10: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 -     10:15-10: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  -    9:00-9:20                            музы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1  -    9:25-9:4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  -    9:45-10: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 -      10:15 – 10:4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5 -      10:50 – 11:2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  -    9:00-9:20                           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1  -    9:25-9:4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  -    9:45-10: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 -      10:15 – 10: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5 -      10:50 – 11:2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уппа № 4 -     9:00-9:30                          физическая культу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1 -     9:35-9:5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3 -     9:55-10:15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5 -     9:00 – 9:30                       физическая  культу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2 -     9:35-9:5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 -     10:20-10: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3"/>
      </w:tblGrid>
      <w:tr>
        <w:trPr/>
        <w:tc>
          <w:tcPr>
            <w:tcW w:w="1086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86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9"/>
              <w:gridCol w:w="9714"/>
            </w:tblGrid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635" cy="381635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86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86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8"/>
              <w:gridCol w:w="7565"/>
            </w:tblGrid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9334AECECB6551674F750A0AF5EA0EB0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8.11.2022 16:49:00 UTC+10</w:t>
                    <w:br/>
                    <w:t>Действителен до: 21.02.2024 16:49:00 UTC+10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8.09.2023 11:43:17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3:00Z</dcterms:created>
  <dc:creator>Воспитатель</dc:creator>
  <dc:description/>
  <dc:language>en-US</dc:language>
  <cp:lastModifiedBy>Воспитатель</cp:lastModifiedBy>
  <cp:lastPrinted>2023-09-15T07:46:00Z</cp:lastPrinted>
  <dcterms:modified xsi:type="dcterms:W3CDTF">2023-09-18T01:43:00Z</dcterms:modified>
  <cp:revision>2</cp:revision>
  <dc:subject/>
  <dc:title/>
</cp:coreProperties>
</file>