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</w:rPr>
        <w:t>Сведения о педагогическом составе МБДОУ «Детский сад № 45» г. Уссурийска Уссурийского городского округа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На 01.09.2023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tbl>
      <w:tblPr>
        <w:tblW w:w="161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7"/>
        <w:gridCol w:w="1729"/>
        <w:gridCol w:w="2637"/>
        <w:gridCol w:w="1134"/>
        <w:gridCol w:w="1275"/>
        <w:gridCol w:w="1843"/>
        <w:gridCol w:w="4843"/>
      </w:tblGrid>
      <w:tr>
        <w:trPr>
          <w:trHeight w:val="4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ФИ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(уровень, квалификация, наименование направления подготовки и (или) специа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Квалифика-ционная категория(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КК, ВКК, соответствие занимаемой должности, дата присвоения)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Сведения о повышении квалификации и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(дата, наименование программы, наименование организации, количество часов)</w:t>
            </w:r>
          </w:p>
        </w:tc>
      </w:tr>
      <w:tr>
        <w:trPr>
          <w:trHeight w:val="8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общий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по специальности,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вилова Валентина 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. Биробиджан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ическое училище 17.03.19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токол № 10 от 09.12.20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US"/>
              </w:rPr>
              <w:t>ООО "Инфоурок"  «Особенности введения и реализации обновленного ФГОС ООО» -11.01.2023-08.02.2023 -144 час.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геева Ан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ссурийский государственный педагогический институт г. 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Учитель, Специальность: «Биология и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8.06.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фессиональная переподготовка КГБОУ ДПО «Хабаровский краевой институт развития образования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ГАОУ ВО ДВФУ  - магистр « Педагогическое образование»-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о приеме №  от 05.07.20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Федерация развития образования»  «дошкольное образование и организация воспитательной, образовательной, просветительской работы в рамках Года культурного наследия народов России» - 144 час. 28.07.2022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ворянкина Окса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ГБУ ВПО «Приморская государственная сельскохозяйственная академия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«Ветерин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ветеринарный врач 25.06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иплом о профессиональной переподготовке ФГАОУ ВО ДВФУ «Педагогика и методика дошкольного образования» - педагогика и методика дошкольного образования 08.06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ГАОУ ВО ДВФУ - «Психолого-педагогические и методические аспекты современного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 17.06.2022-27.06.2022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лжикова Светлана Евген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ГПИ- 2001г. Г. Уссурий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Педагогика и психология до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Преподаватель педагогики и психологии дошко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токол № 1от 04.09.20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НО ДПО «ЛингваНова» Центр онлайн-обучения Всероссийского форума «Педагоги России: инновации в образовании» - «Использование образовательной платформы Сферум в процессе обучения в условиях реализации Федеральной образовательной программы» -36 час. 15.08.2023-25.08.2023г.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чергина Наталья 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ибирский университет потребительской кооперации г.Новосибирск-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БПОУ «Жирновский педагогический колледж»-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школьное образование –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токол № 1от 04.09.20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НО ДПО «ЛингваНова» Центр онлайн-обучения Всероссийского форума «Педагоги России: инновации в образовании» - «Внедрение Федеральной образовательной программы дошкольного образования –ФОП ДО в дошкольном образовательном учреждении в рамках ФГОС»- 72 час. С 15.03.2023-07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ошелева Алиса Конста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ОУ Государственный хабаровский краевой колледж искусств. 2007г.- Квалификация: Артист оркестра, ансамбля, Преподаватель игры на инструменте, концертмейстер. Специальность: инструментальное исполнительство 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о приеме на работу от 03.10.2022 г. № 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Центр развития компетенций Аттестатика» «Реализация Федеральной образовательной программы дошкольного образования в деятельности музыкального руководителя ДОО» 108 ак.час. от 05.09.2023г.г. Тула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Литовченко Светла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Том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2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год 11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год 11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№ 4 от 01.02.20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ФГАОУВО «ДВФУ «Школа педагог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Психолого-педагогические и методические аспекты современного дошкольного образования» 17.06.2022-27.06.2022 - 72 час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икитина Наталья Айдамарк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лиал федерального государственного автономного образовательного учреждения высшего образования ДФВУ в г. Уссурийске 18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Психолого-педагогическое образ0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токол № 10 от 09.06.20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Столичный центр образовательных технологий» «Здоровьесберегающие технологии в образовательном процессе в соответствии с ФГОС ДО» - 144 час.-14.01.2023-15.02.2023г.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лейникова Наталья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лаговещенское педагогическое училище №2 в 1982г. Специальность -музыкальное воспитание, Квалификация: учитель пения, 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 о приеме на работу №  от 01.09.20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 - «Организация музыкального воспитания детей в дошкольной организации» -72 час. Г. Москв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9.07.2023-02.08.2023г.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оговая Светлана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вхоз техникум «Уссурийский» 1999г. г.Уссур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Специальность: бухгалт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Квалификация: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фессиональная переподготовка АНО ВО «Московский институт современного акде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Дошкольная педагогика и психология» 31.05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 о приеме на работу № 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т 01.08.20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"Использование образовательной платформы Сферум в процессе обучения и условиях реализации Федеральной образовательной программы" АНО ДПО "ЛингваНОВА" - Вероссийского форума "Педагоги России: инновации в образовании"2023г. С 15.08-25.08.2023-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Calibri" w:cs="Times New Roman;Times New Roman PS"/>
                <w:b/>
                <w:b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ерешкина Наталья Якуп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тофессионально-техническое училище № 33 г.Уссурийск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конд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Квалификация: кондитер четвертого раз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Дальневосточный федеральный университет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Педагогика и методика дошкольного образования» 792 час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Аттестована на Первую категор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№ 15-ат от 17.06.2021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ФГАОУ ВО ДВФУ  «Психолого-педагогические и методические аспекты современного дошкольного образования» с 09.11.2022 по 23.11.2022  года 72 час.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тарший 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ГПИ-199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пециальность: Педагогика и психология до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Преподаватель педагогики и психологии дошко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ысшая 29.12.2018г. по должности «старший 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№ 29-ат от 29.12.2018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Инновационно-образовательный центр «Северная столица» «Лучшие инновационные практики в дошкольном образовании: опыт международного профессионального конкурса» с 01.02.2022 – 01.06.2022г.-14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Чернявская Татьяна Игор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ОУ ВПО «Уссурийский государственный педагогический институт» в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«Педагогика и методика начального образования с дополнительной специальностью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: Учитель начальных классов,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Первую квалификационную категорию Приказ № 10-ат от 23.04.20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Мастерская педагогических компетенций для реализации ФГОС  дошкольного образования: технологии проведения мастер-кл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5.03.2021-20.03.2021г 36 час.</w:t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Шумская Алена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спит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УК «Гимназия-колледж №2» ВФУ г.Уссурийск 201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пециальность: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валификация –воспитатель детского сада с дополнительной подготовкой в области семей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ттестована на перв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каз № 10-ат от 23.04.20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ОО «Центр инновационного образования и воспитания» - «Теория и методика воспитания в условиях реализации Стратегии развития воспитания в Российской Федерации на период до 2025 года от 05.07.2022- 08.07.2022 – 36 ч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0.09.2023 11:36:51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8:00Z</dcterms:created>
  <dc:creator>User</dc:creator>
  <dc:description/>
  <dc:language>en-US</dc:language>
  <cp:lastModifiedBy>Воспитатель</cp:lastModifiedBy>
  <dcterms:modified xsi:type="dcterms:W3CDTF">2023-09-20T01:38:00Z</dcterms:modified>
  <cp:revision>2</cp:revision>
  <dc:subject/>
  <dc:title/>
</cp:coreProperties>
</file>